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95655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ufvjm.edu.br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0270" cy="68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>EDITAL DE SELEÇÃO PARA MONITOR REMUNERADO NA UNIVERSIDADE FEDERAL DOS VALES DO JEQUITINHONHA E MUCURI</w:t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>DISCIPLINAS: ESTATÍSTICA</w:t>
      </w:r>
    </w:p>
    <w:p>
      <w:pPr>
        <w:pStyle w:val="Normal"/>
        <w:spacing w:before="0" w:after="17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ab/>
      </w:r>
      <w:r>
        <w:rPr>
          <w:rFonts w:eastAsia="Times-Roman;Times New Roman" w:cs="Times-Roman;Times New Roman"/>
          <w:color w:val="000000"/>
          <w:szCs w:val="24"/>
        </w:rPr>
        <w:t>A Direção da Faculdade de Ciências Exatas e Tecnológicas – FACET da Universidade dos Vales do Jequitinhonha e Mucuri – UFVJM faz saber que estarão abertas inscrições para monitor remunerado</w:t>
      </w:r>
      <w:r>
        <w:rPr>
          <w:rFonts w:eastAsia="Times-Roman;Times New Roman" w:cs="Times-Roman;Times New Roman"/>
          <w:bCs/>
          <w:color w:val="000000"/>
          <w:szCs w:val="24"/>
        </w:rPr>
        <w:t xml:space="preserve"> </w:t>
      </w:r>
      <w:r>
        <w:rPr>
          <w:rFonts w:eastAsia="Times-Roman;Times New Roman" w:cs="Times-Roman;Times New Roman"/>
          <w:color w:val="000000"/>
          <w:szCs w:val="24"/>
        </w:rPr>
        <w:t xml:space="preserve">com Carga Horária Semanal de 12 (doze) horas para a disciplina de Estatística. </w:t>
      </w:r>
      <w:r>
        <w:rPr/>
        <w:t xml:space="preserve">As inscrições deverão ser feitas pessoalmente e serão recebidas no período </w:t>
      </w:r>
      <w:r>
        <w:rPr>
          <w:b/>
          <w:u w:val="single"/>
        </w:rPr>
        <w:t>02 a 10 de Setembro de 2010</w:t>
      </w:r>
      <w:r>
        <w:rPr/>
        <w:t xml:space="preserve">, no horário </w:t>
      </w:r>
      <w:r>
        <w:rPr>
          <w:rFonts w:eastAsia="Times-Roman;Times New Roman"/>
          <w:color w:val="000000"/>
          <w:szCs w:val="24"/>
        </w:rPr>
        <w:t>de funcionamento da Secretaria da FACET,</w:t>
      </w:r>
      <w:r>
        <w:rPr>
          <w:rFonts w:eastAsia="Times-Roman;Times New Roman"/>
        </w:rPr>
        <w:t xml:space="preserve"> localizado no prédio Administrativo 2 do Campus II</w:t>
      </w:r>
      <w:r>
        <w:rPr/>
        <w:t>. No ato da inscrição o candidato deverá apresentar o Comprovante de Matrícula e o Formulário de Inscrição devidamente preenchido - ver Anexo I deste Edital.</w:t>
      </w:r>
    </w:p>
    <w:p>
      <w:pPr>
        <w:pStyle w:val="Normal"/>
        <w:spacing w:before="0" w:after="170"/>
        <w:jc w:val="both"/>
        <w:rPr/>
      </w:pPr>
      <w:r>
        <w:rPr>
          <w:rFonts w:eastAsia="Times-Roman;Times New Roman" w:cs="Times-Roman;Times New Roman"/>
          <w:color w:val="000000"/>
          <w:szCs w:val="24"/>
        </w:rPr>
        <w:t>1. Constitui objeto deste Edital, a contratação de monitor para realizar atividades de complementação acadêmica junto à Universidade Federal dos Vales do Jequitinhonha e Mucuri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2. Serão admitidos a participar do certame os estudantes devidamente matriculados em um dos cursos de graduação da UFVJM que tenham cursado a disciplina de Estatística ou disciplina equivalente (Introdução a Estatística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3. O processo seletivo consistirá de duas fases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708" w:hanging="0"/>
        <w:jc w:val="both"/>
        <w:rPr/>
      </w:pPr>
      <w:r>
        <w:rPr>
          <w:rFonts w:eastAsia="Times-Roman;Times New Roman" w:cs="Times-Roman;Times New Roman"/>
          <w:szCs w:val="24"/>
        </w:rPr>
        <w:t>I. prova escrita de caráter classificatório e eliminatório no valor de 100 (cem) pontos. Será considerado classificado o candidato que obtiver nota igual ou superior a 60 (sessenta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/>
      </w:pPr>
      <w:r>
        <w:rPr>
          <w:rFonts w:eastAsia="Times-Roman;Times New Roman" w:cs="Times-Roman;Times New Roman"/>
          <w:szCs w:val="24"/>
        </w:rPr>
        <w:tab/>
        <w:t>II. entrevista de caráter classificatório, no valor de 100 (cem) pontos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A classificação final será estipulada por ordem crescente do somatório dos pontos obtidos na prova e entrevista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A prova escrita será realizada no Campus II da UFVJM, na sala 301 do Pavilhão de Aulas, no dia 13 de Setembro de 2010, com início às 14horas, e terá duração de 2 (duas) horas. O candidato deverá estar presente no local de realização das provas com antecedência mínima de 30 (trinta) minutos, munido de carteira de identidade ou documento equivalente e caneta esferográfica azul ou preta. A entrevista de caráter classificatório será realizada na mesma sala após a realização das provas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4. A elaboração e a correção das provas escritas serão de responsabilidade dos professores participantes do processo seletivo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5. Não será permitida consulta a qualquer tipo de material.</w:t>
      </w:r>
    </w:p>
    <w:p>
      <w:pPr>
        <w:pStyle w:val="Normal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6. A classificação final dos candidatos será divulgada no dia 14 de Setrmbro de 2010 mediante a fixação da lista dos classificados no salão de entrada do Campus I da UFVJM e na secretaria da FACET. Em nenhuma hipótese os resultados serão fornecidos por telefone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7. Os candidatos terão 01 (um) dia para apresentação de recurso a partir da divulgação dos resultados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8. A prova abordará questões atinentes às matérias constantes no Anexo II deste Edital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9. O critério de desempate para fins de classificação final será a maior nota da prova escrita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10. A bolsa de monitoria terá duração de 1 semestre letivo, prorrogável, a critério exclusivo do Departamento de Matemática e Estatística, por igual período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11. O monitor cumprirá uma jornada de 12 (doze) horas semanais, lotado para exercício no horário da manhã ou tarde, conforme as necessidades da UFVJM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12.  A presente seleção se destina à aprovação de estudantes universitários, inicialmente no número de vagas previstas neste edital, Anexo III</w:t>
      </w:r>
      <w:r>
        <w:rPr>
          <w:rFonts w:eastAsia="Times-Roman;Times New Roman" w:cs="Times-Roman;Times New Roman"/>
          <w:b/>
          <w:bCs/>
          <w:szCs w:val="24"/>
        </w:rPr>
        <w:t xml:space="preserve">, </w:t>
      </w:r>
      <w:r>
        <w:rPr>
          <w:rFonts w:eastAsia="Times-Roman;Times New Roman" w:cs="Times-Roman;Times New Roman"/>
          <w:szCs w:val="24"/>
        </w:rPr>
        <w:t>para estágio profissional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13. Os casos omissos serão resolvidos pela Congregação da Unidade Acadêmica.</w:t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eastAsia="Times-Roman;Times New Roman" w:cs="Times-Roman;Times New Roman"/>
          <w:bCs/>
          <w:color w:val="000000"/>
          <w:szCs w:val="24"/>
        </w:rPr>
        <w:t>Diamantina, 01 de Setrmbro de 2010.</w:t>
      </w:r>
    </w:p>
    <w:p>
      <w:pPr>
        <w:pStyle w:val="Normal"/>
        <w:jc w:val="right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---------------------------------------------------------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Prof. Dr. Paulo Henrique Fidêncio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Diretor da FACESA/UFVJM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SELEÇÃO MONITORES UFVJM – DIAMANTINA 2010</w:t>
      </w:r>
    </w:p>
    <w:p>
      <w:pPr>
        <w:pStyle w:val="Normal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-Roman;Times New Roman"/>
          <w:b/>
          <w:b/>
          <w:bCs/>
          <w:color w:val="FF0000"/>
          <w:sz w:val="22"/>
          <w:szCs w:val="24"/>
        </w:rPr>
      </w:pPr>
      <w:r>
        <w:rPr>
          <w:rFonts w:eastAsia="Times-Roman;Times New Roman"/>
          <w:b/>
          <w:bCs/>
          <w:color w:val="FF0000"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ANEXO I – Formulário de inscrição</w:t>
      </w:r>
    </w:p>
    <w:p>
      <w:pPr>
        <w:pStyle w:val="TextBody"/>
        <w:rPr>
          <w:rFonts w:ascii="Univers;Arial" w:hAnsi="Univers;Arial" w:cs="Univers;Arial"/>
          <w:b/>
          <w:b/>
          <w:szCs w:val="24"/>
        </w:rPr>
      </w:pPr>
      <w:r>
        <w:rPr>
          <w:rFonts w:cs="Univers;Arial" w:ascii="Univers;Arial" w:hAnsi="Univers;Arial"/>
          <w:b/>
          <w:szCs w:val="24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53"/>
        <w:gridCol w:w="620"/>
        <w:gridCol w:w="1109"/>
        <w:gridCol w:w="143"/>
        <w:gridCol w:w="721"/>
        <w:gridCol w:w="527"/>
        <w:gridCol w:w="327"/>
        <w:gridCol w:w="1287"/>
        <w:gridCol w:w="288"/>
        <w:gridCol w:w="108"/>
        <w:gridCol w:w="152"/>
        <w:gridCol w:w="1642"/>
      </w:tblGrid>
      <w:tr>
        <w:trPr>
          <w:cantSplit w:val="true"/>
        </w:trPr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aculdade de Ciências Exatas e Tecnológicas - FAC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mantina - MG, 39.100-000, (38) 3532-1200, ramal 222.</w:t>
            </w:r>
          </w:p>
        </w:tc>
      </w:tr>
      <w:tr>
        <w:trPr>
          <w:trHeight w:val="420" w:hRule="atLeast"/>
        </w:trPr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ÁRIO DE INSCRIÇÃO</w:t>
            </w:r>
          </w:p>
          <w:p>
            <w:pPr>
              <w:pStyle w:val="Heading1"/>
              <w:spacing w:before="120" w:after="120"/>
              <w:jc w:val="center"/>
              <w:rPr/>
            </w:pPr>
            <w:r>
              <w:rPr/>
              <w:t>SELEÇÃO DE MONITORES PARA O PROGRAMA DE MONITORIA REMUNERA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ATUAÇÃO DO CANDIDATO: ____________________________________</w:t>
            </w:r>
          </w:p>
        </w:tc>
      </w:tr>
      <w:tr>
        <w:trPr>
          <w:cantSplit w:val="true"/>
        </w:trPr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NOME COMPLET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INSTITUIÇÃO/PERÍODO: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Nº MATRÍCULA: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CPF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IDENT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ORGÃO EMISSO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UF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DATA DE EMISSÃO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DATA DE NASCIMENT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NACIONAL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GÊNER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 Masculino     (    ) Feminino</w:t>
            </w:r>
          </w:p>
        </w:tc>
      </w:tr>
      <w:tr>
        <w:trPr/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ENDEREÇO RESIDENCIAL (Rua/Av.)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BAIRR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CEP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CIDADE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UF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PAÍS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E-MAIL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TELEFONE RESIDENCIAL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CELULAR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ÇÃO</w:t>
            </w:r>
          </w:p>
        </w:tc>
      </w:tr>
      <w:tr>
        <w:trPr/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Declaro</w:t>
            </w:r>
            <w:r>
              <w:rPr>
                <w:sz w:val="22"/>
                <w:szCs w:val="22"/>
              </w:rPr>
              <w:t xml:space="preserve"> que este formulário de inscrição contém informações completas e exatas, que aceito o sistema e os critérios adotados no presente Edital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mantina, ____ de_________de 2010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 w:val="22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PROGRAMA</w:t>
      </w:r>
    </w:p>
    <w:p>
      <w:pPr>
        <w:pStyle w:val="Normal"/>
        <w:ind w:left="360" w:hanging="0"/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- Estatística Descritiva – Análise Exploratória dos dados</w:t>
      </w:r>
    </w:p>
    <w:p>
      <w:pPr>
        <w:pStyle w:val="Normal"/>
        <w:numPr>
          <w:ilvl w:val="1"/>
          <w:numId w:val="2"/>
        </w:numPr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- Variáveis aleatórias discretas e distribuições de probabilidade (Poisson, Binomial, Geométrica, Uniforme); Variáveis aleatórias contínuas e distribuição de probabilidade (Normal, Exponencial) – Propriedades básicas, Esperança e variabilidade.</w:t>
      </w:r>
    </w:p>
    <w:p>
      <w:pPr>
        <w:pStyle w:val="Normal"/>
        <w:numPr>
          <w:ilvl w:val="1"/>
          <w:numId w:val="2"/>
        </w:numPr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- Inferência Estatística para uma única amostra</w:t>
      </w:r>
    </w:p>
    <w:p>
      <w:pPr>
        <w:pStyle w:val="Normal"/>
        <w:numPr>
          <w:ilvl w:val="0"/>
          <w:numId w:val="3"/>
        </w:numPr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Inferência sobre a média com variância conhecida (teste de hipóteses e intervalo de confiança)</w:t>
      </w:r>
    </w:p>
    <w:p>
      <w:pPr>
        <w:pStyle w:val="Normal"/>
        <w:numPr>
          <w:ilvl w:val="0"/>
          <w:numId w:val="3"/>
        </w:numPr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Inferência sobre a média com variância desconhecida (teste de hipóteses e intervalo de confiança)</w:t>
      </w:r>
    </w:p>
    <w:p>
      <w:pPr>
        <w:pStyle w:val="Normal"/>
        <w:numPr>
          <w:ilvl w:val="0"/>
          <w:numId w:val="3"/>
        </w:numPr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Inferência sobre a variância de uma população Normal</w:t>
      </w:r>
    </w:p>
    <w:p>
      <w:pPr>
        <w:pStyle w:val="Normal"/>
        <w:numPr>
          <w:ilvl w:val="0"/>
          <w:numId w:val="3"/>
        </w:numPr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Inferência sobre a proporção de uma população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–</w:t>
      </w: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rFonts w:eastAsia="Times-Roman;Times New Roman"/>
          <w:b/>
          <w:bCs/>
          <w:color w:val="000000"/>
          <w:szCs w:val="24"/>
        </w:rPr>
        <w:t>Inferência Estatística para duas amostras</w:t>
      </w:r>
    </w:p>
    <w:p>
      <w:pPr>
        <w:pStyle w:val="Normal"/>
        <w:numPr>
          <w:ilvl w:val="0"/>
          <w:numId w:val="5"/>
        </w:numPr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Inferência sobre uma diferença na nas médias com variâncias conhecidas</w:t>
      </w:r>
    </w:p>
    <w:p>
      <w:pPr>
        <w:pStyle w:val="Normal"/>
        <w:numPr>
          <w:ilvl w:val="0"/>
          <w:numId w:val="5"/>
        </w:numPr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Inferência sobre uma diferença nas médias de duas distribuições Normais com Variações  desconhecidas</w:t>
      </w:r>
    </w:p>
    <w:p>
      <w:pPr>
        <w:pStyle w:val="Normal"/>
        <w:numPr>
          <w:ilvl w:val="0"/>
          <w:numId w:val="5"/>
        </w:numPr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Teste t Emparelhado</w:t>
        <w:tab/>
      </w:r>
    </w:p>
    <w:p>
      <w:pPr>
        <w:pStyle w:val="Normal"/>
        <w:numPr>
          <w:ilvl w:val="1"/>
          <w:numId w:val="6"/>
        </w:numPr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- Regressão Linear Simples e Correlação</w:t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1. Referências Bibliográficas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Noções de Probabilidade e Estatística – MAGALHÃES, Marcos N. et al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Estatística Aplicada e Probabilidade para Engenheiros – MONTGOMERY, Douglas C. &amp; RUNGER, George C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Estatística – TRIOLA, Mári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ANEXO - III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QUADRO DEMONSTRATIVO DA DISTRIBUIÇÃO DAS VAGAS DE MONITORIA DESTE EDITAL.</w:t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2076"/>
        <w:gridCol w:w="1941"/>
      </w:tblGrid>
      <w:tr>
        <w:trPr/>
        <w:tc>
          <w:tcPr>
            <w:tcW w:w="5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Departamento / Professor responsável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Nº de Vagas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DME/Josiane Magalhães Teixeira e Alex Erickson Ferreira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Estatística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01</w:t>
            </w:r>
          </w:p>
        </w:tc>
      </w:tr>
    </w:tbl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Bookman Old Style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4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360"/>
      <w:jc w:val="center"/>
    </w:pPr>
    <w:rPr>
      <w:rFonts w:ascii="Bookman Old Style" w:hAnsi="Bookman Old Style" w:cs="Bookman Old Style"/>
      <w:caps/>
      <w:sz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41:00Z</dcterms:created>
  <dc:creator>USUARIO</dc:creator>
  <dc:description/>
  <cp:keywords/>
  <dc:language>en-US</dc:language>
  <cp:lastModifiedBy> </cp:lastModifiedBy>
  <cp:lastPrinted>2008-05-29T14:19:00Z</cp:lastPrinted>
  <dcterms:modified xsi:type="dcterms:W3CDTF">2010-09-01T19:35:00Z</dcterms:modified>
  <cp:revision>4</cp:revision>
  <dc:subject/>
  <dc:title> </dc:title>
</cp:coreProperties>
</file>