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6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962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S VALES DO JEQUITINHONHA E MUCURI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MANTINA – MINAS GERAIS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ufvjm.edu.br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090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MONITOR REMUNERADO NA UNIVERSIDADE FEDERAL DOS VALES DO JEQUITINHONHA E MUCURI</w:t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DISCIPLINA: FÍSICA I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monitor remunerad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 xml:space="preserve">As inscrições deverão ser feitas pessoalmente e serão recebidas no período de 10 de Agosto a 17 de Agosto de 2010, no horário </w:t>
      </w:r>
      <w:r>
        <w:rPr>
          <w:rFonts w:eastAsia="Times-Roman;Times New Roman"/>
          <w:color w:val="000000"/>
          <w:szCs w:val="24"/>
        </w:rPr>
        <w:t>de funcionamento da Secretaria da FACET,</w:t>
      </w:r>
      <w:r>
        <w:rPr>
          <w:rFonts w:eastAsia="Times-Roman;Times New Roman"/>
        </w:rPr>
        <w:t xml:space="preserve"> localizado no prédio Administrativo 2 do Campus II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monitore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em um dos cursos de graduação da UFVJM que tenham cursado a disciplina de FÍSICA I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duas fases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708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I.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ab/>
        <w:t>II. entrevista de caráter classificatório, no valor de 10 (dez) ponto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classificação final será estipulada por ordem crescente do somatório dos pontos obtidos na prova e entrevis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A prova escrita será realizada na sala 301 do Pavilhão de Aulas do Campus 2, no dia 18 de agosto de 2010, com início às 14 horas, e terá duração de 2 (duas) horas. O candidato deverá estar presente no local de realização das provas com antecedência mínima de 30 (trinta) minutos, munido de carteira de identidade ou documento equivalente e caneta esferográfica azul ou preta. A entrevista de caráter classificatório será realizada na mesmo dia e local, com início previsto para as 16 horas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6. A classificação final dos candidatos será divulgada no dia 12 de Abril de 2010 mediante a fixação da lista dos classificados no salão de entrada do Campus I da UFVJM e na secretaria da FACET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7. Os candidatos terão 01 (um) dia para apresentação de recurso a partir da divulgação dos resultados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8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9. O critério de desempate para fins de classificação final será a maior nota da prova escrita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A bolsa de monitoria terá duração de 1 semestre letivo, prorrogável, a critério exclusivo do Departamento de Matemática e Estatística, por igual período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1. O monitor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2.  A presente seleção se destina à aprovação de estudantes universitários, inicialmente no número de vagas previstas neste edital, Anexo III</w:t>
      </w:r>
      <w:r>
        <w:rPr>
          <w:rFonts w:eastAsia="Times-Roman;Times New Roman" w:cs="Times-Roman;Times New Roman"/>
          <w:b/>
          <w:bCs/>
          <w:szCs w:val="24"/>
        </w:rPr>
        <w:t xml:space="preserve">, </w:t>
      </w:r>
      <w:r>
        <w:rPr>
          <w:rFonts w:eastAsia="Times-Roman;Times New Roman" w:cs="Times-Roman;Times New Roman"/>
          <w:szCs w:val="24"/>
        </w:rPr>
        <w:t>para estágio profission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3. Os casos omissos serão resolvidos pela Congregação da Unidade Acadêmic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Times-Roman;Times New Roman" w:cs="Times-Roman;Times New Roman"/>
          <w:bCs/>
          <w:color w:val="000000"/>
          <w:szCs w:val="24"/>
        </w:rPr>
        <w:t>Diamantina, 10 de Agosto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Paulo Henrique Fidêncio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MONITORE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44"/>
        <w:gridCol w:w="606"/>
        <w:gridCol w:w="1083"/>
        <w:gridCol w:w="140"/>
        <w:gridCol w:w="704"/>
        <w:gridCol w:w="515"/>
        <w:gridCol w:w="319"/>
        <w:gridCol w:w="1257"/>
        <w:gridCol w:w="282"/>
        <w:gridCol w:w="105"/>
        <w:gridCol w:w="148"/>
        <w:gridCol w:w="1595"/>
      </w:tblGrid>
      <w:tr>
        <w:trPr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MONITORES PARA O PROGRAMA DE MONITORIA REMUNE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_________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  <w:t>PROGRAMA DE FÍSICA I</w:t>
      </w:r>
    </w:p>
    <w:p>
      <w:pPr>
        <w:pStyle w:val="Normal"/>
        <w:ind w:left="72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Movimento em Uma e Duas Dimensões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Leis de Newton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Trabalho e Energia</w:t>
      </w:r>
    </w:p>
    <w:p>
      <w:pPr>
        <w:pStyle w:val="Normal"/>
        <w:ind w:left="360" w:hanging="0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  <w:t>- Hidrostática e Hidrodinâmica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 </w:t>
      </w:r>
      <w:r>
        <w:rPr>
          <w:rFonts w:eastAsia="Times-Roman;Times New Roman"/>
          <w:bCs/>
          <w:color w:val="000000"/>
          <w:szCs w:val="24"/>
        </w:rPr>
        <w:t>- Teoria de Medidas. Procedimentos, Tratamento e Análise de Dados em Experimentos de Física.</w:t>
      </w:r>
    </w:p>
    <w:p>
      <w:pPr>
        <w:pStyle w:val="Normal"/>
        <w:ind w:left="360" w:hanging="0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 REFERÊNCIAS BIBLIOGRÁFICAS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br/>
        <w:t xml:space="preserve"> -Young, H. D; Freedman, R. A, FÍSICA-1, </w:t>
      </w:r>
      <w:r>
        <w:rPr>
          <w:i/>
          <w:szCs w:val="24"/>
        </w:rPr>
        <w:t>Mecânica</w:t>
      </w:r>
      <w:r>
        <w:rPr>
          <w:szCs w:val="24"/>
        </w:rPr>
        <w:t>, Vol. 1, 10ª edição, Editora Addison Wesley, São Paulo, 1997.</w:t>
      </w:r>
    </w:p>
    <w:p>
      <w:pPr>
        <w:pStyle w:val="Normal"/>
        <w:jc w:val="both"/>
        <w:rPr/>
      </w:pPr>
      <w:r>
        <w:rPr>
          <w:szCs w:val="24"/>
        </w:rPr>
        <w:t>-Tipler,.P, FÍSICA</w:t>
      </w:r>
      <w:r>
        <w:rPr>
          <w:i/>
          <w:szCs w:val="24"/>
        </w:rPr>
        <w:t>-Mecânica</w:t>
      </w:r>
      <w:r>
        <w:rPr>
          <w:szCs w:val="24"/>
        </w:rPr>
        <w:t>, Vol. 1, 4ª edição, Livro Técnicos e Científicos Editora S.A., Rio de Janeiro, 2000.</w:t>
      </w:r>
    </w:p>
    <w:p>
      <w:pPr>
        <w:pStyle w:val="Normal"/>
        <w:jc w:val="both"/>
        <w:rPr/>
      </w:pPr>
      <w:r>
        <w:rPr>
          <w:szCs w:val="24"/>
        </w:rPr>
        <w:t xml:space="preserve">-Sagioro, M. A., </w:t>
      </w:r>
      <w:r>
        <w:rPr>
          <w:i/>
          <w:szCs w:val="24"/>
        </w:rPr>
        <w:t>Curso Experimental de Física I: Roteiros e Notas Técnicas</w:t>
      </w:r>
      <w:r>
        <w:rPr>
          <w:szCs w:val="24"/>
        </w:rPr>
        <w:t>, 4ª edição, Apostila, UFVJM, 2009.</w:t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Cs w:val="24"/>
        </w:rPr>
      </w:pPr>
      <w:r>
        <w:rPr>
          <w:rFonts w:eastAsia="Times-Roman;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000000"/>
          <w:szCs w:val="24"/>
        </w:rPr>
      </w:pPr>
      <w:r>
        <w:rPr>
          <w:rFonts w:eastAsia="Times-Roman;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DESTE EDITAL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2028"/>
        <w:gridCol w:w="1896"/>
      </w:tblGrid>
      <w:tr>
        <w:trPr/>
        <w:tc>
          <w:tcPr>
            <w:tcW w:w="5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epartamento / Professor responsável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DME/ PROF. MARCO ANTONIO SAGIORO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FÍSICA I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-Roman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-Roman;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9:00Z</dcterms:created>
  <dc:creator>USUARIO</dc:creator>
  <dc:description/>
  <cp:keywords/>
  <dc:language>en-US</dc:language>
  <cp:lastModifiedBy>JOSI-PC</cp:lastModifiedBy>
  <cp:lastPrinted>2008-05-29T14:19:00Z</cp:lastPrinted>
  <dcterms:modified xsi:type="dcterms:W3CDTF">2010-08-09T21:16:00Z</dcterms:modified>
  <cp:revision>20</cp:revision>
  <dc:subject/>
  <dc:title> </dc:title>
</cp:coreProperties>
</file>