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9629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090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8"/>
          <w:szCs w:val="28"/>
        </w:rPr>
        <w:t>EDITAL DE SELEÇÃO PARA MONITOR REMUNERADO NA UNIVERSIDADE FEDERAL DOS VALES DO JEQUITINHONHA E MUCURI</w:t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8"/>
          <w:szCs w:val="28"/>
        </w:rPr>
        <w:t>DISCIPLINA: MATEMÁTICA DISCRETA</w:t>
      </w:r>
    </w:p>
    <w:p>
      <w:pPr>
        <w:pStyle w:val="Normal"/>
        <w:spacing w:before="0" w:after="170"/>
        <w:jc w:val="both"/>
        <w:rPr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ab/>
      </w:r>
      <w:r>
        <w:rPr>
          <w:rFonts w:eastAsia="Times-Roman;Times New Roman" w:cs="Times-Roman;Times New Roman"/>
          <w:color w:val="000000"/>
          <w:szCs w:val="24"/>
        </w:rPr>
        <w:t>A Direção da Faculdade de Ciências Exatas e Tecnológicas – FACET da Universidade dos Vales do Jequitinhonha e Mucuri – UFVJM faz saber que estarão abertas inscrições para monitor remunerado</w:t>
      </w:r>
      <w:r>
        <w:rPr>
          <w:rFonts w:eastAsia="Times-Roman;Times New Roman" w:cs="Times-Roman;Times New Roman"/>
          <w:bCs/>
          <w:color w:val="000000"/>
          <w:szCs w:val="24"/>
        </w:rPr>
        <w:t xml:space="preserve"> </w:t>
      </w:r>
      <w:r>
        <w:rPr>
          <w:rFonts w:eastAsia="Times-Roman;Times New Roman" w:cs="Times-Roman;Times New Roman"/>
          <w:color w:val="000000"/>
          <w:szCs w:val="24"/>
        </w:rPr>
        <w:t xml:space="preserve">com Carga Horária Semanal de 12 (doze) horas. </w:t>
      </w:r>
      <w:r>
        <w:rPr/>
        <w:t xml:space="preserve">As inscrições deverão ser feitas pessoalmente e serão recebidas no período de 10 a 17 de Agosto de 2010, no horário </w:t>
      </w:r>
      <w:r>
        <w:rPr>
          <w:rFonts w:eastAsia="Times-Roman;Times New Roman"/>
          <w:color w:val="000000"/>
          <w:szCs w:val="24"/>
        </w:rPr>
        <w:t>de funcionamento da Secretaria da FACET,</w:t>
      </w:r>
      <w:r>
        <w:rPr>
          <w:rFonts w:eastAsia="Times-Roman;Times New Roman"/>
        </w:rPr>
        <w:t xml:space="preserve"> localizado no prédio Administrativo 2 do Campus II</w:t>
      </w:r>
      <w:r>
        <w:rPr/>
        <w:t>. No ato da inscrição o candidato deverá apresentar o Comprovante de Matrícula e o Formulário de Inscrição devidamente preenchido - ver Anexo I deste Edital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color w:val="000000"/>
          <w:szCs w:val="24"/>
        </w:rPr>
        <w:t>1. Constitui objeto deste Edital, a contratação de monitores para realizarem atividades de complementação acadêmica junto à Universidade Federal dos Vales do Jequitinhonha e Mucuri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2. Serão admitidos a participar do certame os estudantes devidamente matriculados em um dos cursos de graduação da UFVJM que tenham cursado a disciplina de Matemática Discreta e tenham obtido aprovação com média igual ou superior a 60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3. O processo seletivo consistirá de duas fases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I. prova escrita de caráter classificatório e eliminatório no valor de 10 (dez) pontos. Será considerado classificado o candidato que obtiver nota igual ou superior a 6,0 (seis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ab/>
        <w:t>II. entrevista de caráter classificatório, no valor de 10 (dez) ponto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classificação final será estipulada por ordem crescente do somatório dos pontos obtidos na prova e entrevis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prova escrita será realizada no Campus II da UFVJM, Pavilhão de Aulas, na sala 301, no dia 18 de agosto de 2010, com início às 14 horas, e terá duração de 2 (duas) horas. O candidato deverá estar presente no local de realização das provas com antecedência mínima de 30 (trinta) minutos, munido de carteira de identidade ou documento equivalente e caneta esferográfica azul ou preta. A entrevista de caráter classificatório será realizada no mesmo dia e local, após a realização da prova escri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4. A elaboração e a correção das provas escritas serão de responsabilidade dos professores participantes do processo seletivo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5. Não será permitida consulta a qualquer tipo de material durante a prova escrita.</w:t>
      </w:r>
    </w:p>
    <w:p>
      <w:pPr>
        <w:pStyle w:val="Normal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6. A classificação final dos candidatos será divulgada no dia 19 de Agosto de 2010 mediante a fixação da lista dos classificados no salão de entrada do Campus I da UFVJM e na secretaria da FACET. Em nenhuma hipótese os resultados serão fornecidos por telefone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7. Os candidatos terão 01 (um) dia para apresentação de recurso a partir da divulgação dos resultados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8. A prova abordará questões atinentes às matérias constantes no Anexo II deste Edit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9. O critério de desempate para fins de classificação final será a maior nota da prova escrita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0. A bolsa de monitoria terá duração de 1 semestre letivo, prorrogável, a critério exclusivo do Departamento de Matemática e Estatística, por igual período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1. O monitor cumprirá uma jornada de 12 (doze) horas semanais, lotado para exercício no horário da manhã ou tarde, conforme as necessidades da UFVJM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2. Os casos omissos serão resolvidos pela Congregação da Unidade Acadêmica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amantina, 10 de Agosto  de 2010.</w:t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---------------------------------------------------------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Prof. Dr. Paulo Henrique Fidêncio</w:t>
      </w:r>
    </w:p>
    <w:p>
      <w:pPr>
        <w:pStyle w:val="Normal"/>
        <w:jc w:val="center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retor da FACET/UFVJM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SELEÇÃO DE MONITOR UFVJM – DIAMANTINA 2010</w:t>
      </w:r>
    </w:p>
    <w:p>
      <w:pPr>
        <w:pStyle w:val="Normal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FF0000"/>
          <w:sz w:val="22"/>
          <w:szCs w:val="24"/>
        </w:rPr>
      </w:pPr>
      <w:r>
        <w:rPr>
          <w:rFonts w:eastAsia="Times-Roman;Times New Roman"/>
          <w:b/>
          <w:bCs/>
          <w:color w:val="FF0000"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 – Formulário de inscrição</w:t>
      </w:r>
    </w:p>
    <w:p>
      <w:pPr>
        <w:pStyle w:val="TextBody"/>
        <w:rPr>
          <w:rFonts w:ascii="Univers;Arial" w:hAnsi="Univers;Arial" w:cs="Univers;Arial"/>
          <w:b/>
          <w:b/>
          <w:szCs w:val="24"/>
        </w:rPr>
      </w:pPr>
      <w:r>
        <w:rPr>
          <w:rFonts w:cs="Univers;Arial" w:ascii="Univers;Arial" w:hAnsi="Univers;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44"/>
        <w:gridCol w:w="606"/>
        <w:gridCol w:w="1083"/>
        <w:gridCol w:w="140"/>
        <w:gridCol w:w="704"/>
        <w:gridCol w:w="515"/>
        <w:gridCol w:w="319"/>
        <w:gridCol w:w="1257"/>
        <w:gridCol w:w="282"/>
        <w:gridCol w:w="105"/>
        <w:gridCol w:w="148"/>
        <w:gridCol w:w="1595"/>
      </w:tblGrid>
      <w:tr>
        <w:trPr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culdade de Ciências Exatas e Tecnológicas - FAC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 - MG, 39.100-000, (38) 3532-1200, ramal 222.</w:t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SELEÇÃO DE MONITORES PARA O PROGRAMA DE MONITORIA REMUNE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 DO CANDIDATO: ____________________________________</w:t>
            </w:r>
          </w:p>
        </w:tc>
      </w:tr>
      <w:tr>
        <w:trPr>
          <w:cantSplit w:val="true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NSTITUIÇÃO/PERÍODO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MATRÍCULA: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O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GÊNER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ulino     (    ) Feminino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claro</w:t>
            </w:r>
            <w:r>
              <w:rPr>
                <w:sz w:val="22"/>
                <w:szCs w:val="22"/>
              </w:rPr>
              <w:t xml:space="preserve"> 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iamantina, ____ de_________de 2010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PROGRAMA DE FÍSICA I</w:t>
      </w:r>
    </w:p>
    <w:p>
      <w:pPr>
        <w:pStyle w:val="Normal"/>
        <w:ind w:left="720" w:hanging="0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Somatório e produtório</w:t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Indução matemática</w:t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Métodos de contagem (combinação simples e com repetição, permutação simples e com repetição, arranjo, permutação caótica e circular)</w:t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Princípio da inclusão e exclusão</w:t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Equações lineares com coeficientes unitários</w:t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Grafos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1. REFERÊNCIAS BIBLIOGRÁFICA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b/>
          <w:sz w:val="20"/>
        </w:rPr>
        <w:t>Santos, J.P.; Melo, M.P.; Murari, I.T.</w:t>
      </w:r>
      <w:r>
        <w:rPr>
          <w:sz w:val="20"/>
        </w:rPr>
        <w:t xml:space="preserve"> Introdução à Análise Combinatória. Campinas, SP. Editora da Unicamp, 199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lang w:val="en-US"/>
        </w:rPr>
      </w:pPr>
      <w:r>
        <w:rPr>
          <w:b/>
          <w:bCs/>
          <w:sz w:val="20"/>
        </w:rPr>
        <w:t>SCHEINERMAN, E.R.</w:t>
      </w:r>
      <w:r>
        <w:rPr>
          <w:sz w:val="20"/>
        </w:rPr>
        <w:t xml:space="preserve">; </w:t>
      </w:r>
      <w:r>
        <w:rPr>
          <w:i/>
          <w:iCs/>
          <w:sz w:val="20"/>
        </w:rPr>
        <w:t>Matemática discreta: uma introdução</w:t>
      </w:r>
      <w:r>
        <w:rPr>
          <w:sz w:val="20"/>
        </w:rPr>
        <w:t xml:space="preserve">. </w:t>
      </w:r>
      <w:r>
        <w:rPr>
          <w:sz w:val="20"/>
          <w:lang w:val="en-US"/>
        </w:rPr>
        <w:t xml:space="preserve">São Paulo. Thomson Learning Ltda, (2003), ISBN 85-221-0291-0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0"/>
        </w:rPr>
        <w:t>MENEZES, P.B.</w:t>
      </w:r>
      <w:r>
        <w:rPr>
          <w:sz w:val="20"/>
        </w:rPr>
        <w:t xml:space="preserve">; </w:t>
      </w:r>
      <w:r>
        <w:rPr>
          <w:i/>
          <w:iCs/>
          <w:sz w:val="20"/>
        </w:rPr>
        <w:t>Matemática discreta para Computação e Informática</w:t>
      </w:r>
      <w:r>
        <w:rPr>
          <w:sz w:val="20"/>
        </w:rPr>
        <w:t>. Porto Alegre, Sagra-Luzzatto. Instituto de Informática da UFRGS, Série Livros Didáticos, número 16, (2004), 258 p., ISBN 85-241-0691-3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lang w:val="en-US"/>
        </w:rPr>
      </w:pPr>
      <w:r>
        <w:rPr>
          <w:b/>
          <w:bCs/>
          <w:sz w:val="20"/>
          <w:lang w:val="pt-PT"/>
        </w:rPr>
        <w:t>GERSTING, J.L.</w:t>
      </w:r>
      <w:r>
        <w:rPr>
          <w:sz w:val="20"/>
          <w:lang w:val="pt-PT"/>
        </w:rPr>
        <w:t xml:space="preserve">; </w:t>
      </w:r>
      <w:r>
        <w:rPr>
          <w:i/>
          <w:iCs/>
          <w:sz w:val="20"/>
          <w:lang w:val="pt-PT"/>
        </w:rPr>
        <w:t xml:space="preserve">Fundamentos matemáticos para a Ciência da Computação. </w:t>
      </w:r>
      <w:r>
        <w:rPr>
          <w:sz w:val="20"/>
          <w:lang w:val="pt-PT"/>
        </w:rPr>
        <w:t>RJ: LTC, (2001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sz w:val="20"/>
          <w:lang w:val="en-US"/>
        </w:rPr>
        <w:t>Graham, R.L., Knuth, D.E., Patashniko, A.A</w:t>
      </w:r>
      <w:r>
        <w:rPr>
          <w:sz w:val="20"/>
          <w:lang w:val="en-US"/>
        </w:rPr>
        <w:t>. Concrete Mathematics: A Foundation for Computer Science, Addison-Wesley, 1989.</w:t>
      </w:r>
    </w:p>
    <w:p>
      <w:pPr>
        <w:pStyle w:val="Normal"/>
        <w:spacing w:before="280" w:after="280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  <w:lang w:val="en-US"/>
        </w:rPr>
      </w:pPr>
      <w:r>
        <w:rPr>
          <w:rFonts w:eastAsia="Times-Roman;Times New Roman"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  <w:lang w:val="en-US"/>
        </w:rPr>
      </w:pPr>
      <w:r>
        <w:rPr>
          <w:rFonts w:eastAsia="Times-Roman;Times New Roman"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000000"/>
          <w:szCs w:val="24"/>
          <w:lang w:val="en-US"/>
        </w:rPr>
      </w:pPr>
      <w:r>
        <w:rPr>
          <w:rFonts w:eastAsia="Times-Roman;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- III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-Roman;Times New Roman"/>
          <w:b/>
          <w:bCs/>
          <w:color w:val="000000"/>
          <w:sz w:val="22"/>
          <w:szCs w:val="22"/>
        </w:rPr>
        <w:t>QUADRO DEMONSTRATIVO DA DISTRIBUIÇÃO DAS VAGAS DE MONITORIA DESTE EDITAL.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028"/>
        <w:gridCol w:w="1896"/>
      </w:tblGrid>
      <w:tr>
        <w:trPr/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epartamento / Professor responsável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ME/ Profa. Wagner Lannes e Profa. Josiane Magalhães Teixeira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Matemática Discreta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2:00Z</dcterms:created>
  <dc:creator>USUARIO</dc:creator>
  <dc:description/>
  <cp:keywords/>
  <dc:language>en-US</dc:language>
  <cp:lastModifiedBy>JOSI-PC</cp:lastModifiedBy>
  <cp:lastPrinted>2010-03-26T08:51:00Z</cp:lastPrinted>
  <dcterms:modified xsi:type="dcterms:W3CDTF">2010-08-12T09:49:00Z</dcterms:modified>
  <cp:revision>9</cp:revision>
  <dc:subject/>
  <dc:title> </dc:title>
</cp:coreProperties>
</file>