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9629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fvjm.edu.br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0905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>EDITAL DE SELEÇÃO PARA MONITOR REMUNERADO NA UNIVERSIDADE FEDERAL DOS VALES DO JEQUITINHONHA E MUCURI</w:t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>DISCIPLINA: FUNDAMENTOS DE MATEMÁTICA</w:t>
      </w:r>
    </w:p>
    <w:p>
      <w:pPr>
        <w:pStyle w:val="Normal"/>
        <w:spacing w:before="0" w:after="170"/>
        <w:jc w:val="both"/>
        <w:rPr>
          <w:b/>
          <w:b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ab/>
      </w:r>
      <w:r>
        <w:rPr>
          <w:rFonts w:eastAsia="Times-Roman;Times New Roman" w:cs="Times-Roman;Times New Roman"/>
          <w:color w:val="000000"/>
          <w:szCs w:val="24"/>
        </w:rPr>
        <w:t>A Direção da Faculdade de Ciências Exatas e Tecnológicas – FACET da Universidade dos Vales do Jequitinhonha e Mucuri – UFVJM faz saber que estarão abertas inscrições para monitor remunerado</w:t>
      </w:r>
      <w:r>
        <w:rPr>
          <w:rFonts w:eastAsia="Times-Roman;Times New Roman" w:cs="Times-Roman;Times New Roman"/>
          <w:bCs/>
          <w:color w:val="000000"/>
          <w:szCs w:val="24"/>
        </w:rPr>
        <w:t xml:space="preserve"> </w:t>
      </w:r>
      <w:r>
        <w:rPr>
          <w:rFonts w:eastAsia="Times-Roman;Times New Roman" w:cs="Times-Roman;Times New Roman"/>
          <w:color w:val="000000"/>
          <w:szCs w:val="24"/>
        </w:rPr>
        <w:t xml:space="preserve">com Carga Horária Semanal de 12 (doze) horas para a disciplina de Fundamentos de Matemática. </w:t>
      </w:r>
      <w:r>
        <w:rPr/>
        <w:t xml:space="preserve">As inscrições deverão ser feitas pessoalmente e serão recebidas no período de 05 de Agosto a 11 de Agosto de 2010, no horário </w:t>
      </w:r>
      <w:r>
        <w:rPr>
          <w:rFonts w:eastAsia="Times-Roman;Times New Roman"/>
          <w:color w:val="000000"/>
          <w:szCs w:val="24"/>
        </w:rPr>
        <w:t>de funcionamento da Secretaria da FACET,</w:t>
      </w:r>
      <w:r>
        <w:rPr>
          <w:rFonts w:eastAsia="Times-Roman;Times New Roman"/>
        </w:rPr>
        <w:t xml:space="preserve"> localizado no prédio Administrativo 2 do Campus II</w:t>
      </w:r>
      <w:r>
        <w:rPr/>
        <w:t>. No ato da inscrição o candidato deverá apresentar o Comprovante de Matrícula e o Formulário de Inscrição devidamente preenchido - ver Anexo I deste Edital.</w:t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color w:val="000000"/>
          <w:szCs w:val="24"/>
        </w:rPr>
        <w:t>1. Constitui objeto deste Edital, a contratação de monitores para realizarem atividades de complementação acadêmica junto à Universidade Federal dos Vales do Jequitinhonha e Mucuri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 xml:space="preserve">2. Serão admitidos a participar do certame os estudantes devidamente matriculados em um dos cursos de graduação da UFVJM que tenham cursado a disciplina de </w:t>
      </w:r>
      <w:r>
        <w:rPr>
          <w:rFonts w:eastAsia="Times-Roman;Times New Roman" w:cs="Times-Roman;Times New Roman"/>
          <w:b/>
          <w:szCs w:val="24"/>
          <w:u w:val="single"/>
        </w:rPr>
        <w:t>Fundamentos de Matemática</w:t>
      </w:r>
      <w:r>
        <w:rPr>
          <w:rFonts w:eastAsia="Times-Roman;Times New Roman" w:cs="Times-Roman;Times New Roman"/>
          <w:szCs w:val="24"/>
        </w:rPr>
        <w:t>, para a vaga em Fundamentos de Matemática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3. O processo seletivo consistirá de duas fases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708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I. prova escrita de caráter classificatório e eliminatório no valor de 10 (dez) pontos. Será considerado classificado o candidato que obtiver nota igual ou superior a 6,0 (seis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ab/>
        <w:t>II. entrevista de caráter classificatório, no valor de 10 (dez) pontos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A classificação final será estipulada por ordem crescente do somatório dos pontos obtidos na prova e entrevista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A prova escrita será realizada no Campus I da UFVJM, na sala 301 do Pavilhão de Aulas, no dia 12 de Agosto de 2010, com início às 08 horas e 30 minutos, e terá duração de 2 (duas) horas. O candidato deverá estar presente no local de realização das provas com antecedência mínima de 30 (trinta) minutos, munido de carteira de identidade ou documento equivalente e caneta esferográfica azul ou preta. A entrevista de caráter classificatório será realizada na mesma sala no dia 12 de Agosto a partir das 16 horas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4. A elaboração e a correção das provas escritas serão de responsabilidade dos professores participantes do processo seletivo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5. Não será permitida consulta a qualquer tipo de material.</w:t>
      </w:r>
    </w:p>
    <w:p>
      <w:pPr>
        <w:pStyle w:val="Normal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6. A classificação final dos candidatos será divulgada no dia 13 de Abril de 2010 mediante a fixação da lista dos classificados na secretaria da FACET e na sala 03 do Bloco 5 (Campus 2). Em nenhuma hipótese os resultados serão fornecidos por telefone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7. Os candidatos terão 01 (um) dia para apresentação de recurso a partir da divulgação dos resultados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8. A prova abordará questões atinentes às matérias constantes no Anexo II deste Edital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9. O critério de desempate para fins de classificação final será a maior nota da prova escrita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0. A bolsa de monitoria terá duração de 1 semestre letivo, prorrogável, a critério exclusivo do Departamento de Matemática e Estatística, por igual período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1. O monitor cumprirá uma jornada de 12 (doze) horas semanais, lotado para exercício no horário da manhã ou tarde, conforme as necessidades da UFVJM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12. Os casos omissos serão resolvidos pela Congregação da Unidade Acadêmica.</w:t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eastAsia="Times-Roman;Times New Roman" w:cs="Times-Roman;Times New Roman"/>
          <w:bCs/>
          <w:color w:val="000000"/>
          <w:szCs w:val="24"/>
        </w:rPr>
        <w:t>Diamantina, 04 de Agosto de 2010.</w:t>
      </w:r>
    </w:p>
    <w:p>
      <w:pPr>
        <w:pStyle w:val="Normal"/>
        <w:jc w:val="right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---------------------------------------------------------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Prof. Dr. Paulo Henrique Fidêncio</w:t>
      </w:r>
    </w:p>
    <w:p>
      <w:pPr>
        <w:pStyle w:val="Normal"/>
        <w:jc w:val="center"/>
        <w:rPr/>
      </w:pPr>
      <w:r>
        <w:rPr>
          <w:rFonts w:eastAsia="Times-Roman;Times New Roman" w:cs="Times-Roman;Times New Roman"/>
          <w:bCs/>
          <w:color w:val="000000"/>
          <w:szCs w:val="24"/>
        </w:rPr>
        <w:t>Diretor da FACET/UFVJM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SELEÇÃO DE MONITORES UFVJM – DIAMANTINA 2010</w:t>
      </w:r>
    </w:p>
    <w:p>
      <w:pPr>
        <w:pStyle w:val="Normal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bCs/>
          <w:color w:val="FF0000"/>
          <w:sz w:val="22"/>
          <w:szCs w:val="24"/>
        </w:rPr>
      </w:pPr>
      <w:r>
        <w:rPr>
          <w:rFonts w:eastAsia="Times-Roman;Times New Roman"/>
          <w:b/>
          <w:bCs/>
          <w:color w:val="FF0000"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EXO I – Formulário de inscrição</w:t>
      </w:r>
    </w:p>
    <w:p>
      <w:pPr>
        <w:pStyle w:val="TextBody"/>
        <w:rPr>
          <w:rFonts w:ascii="Univers;Arial" w:hAnsi="Univers;Arial" w:cs="Univers;Arial"/>
          <w:b/>
          <w:b/>
          <w:szCs w:val="24"/>
        </w:rPr>
      </w:pPr>
      <w:r>
        <w:rPr>
          <w:rFonts w:cs="Univers;Arial" w:ascii="Univers;Arial" w:hAnsi="Univers;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44"/>
        <w:gridCol w:w="606"/>
        <w:gridCol w:w="1083"/>
        <w:gridCol w:w="140"/>
        <w:gridCol w:w="704"/>
        <w:gridCol w:w="515"/>
        <w:gridCol w:w="319"/>
        <w:gridCol w:w="1257"/>
        <w:gridCol w:w="282"/>
        <w:gridCol w:w="105"/>
        <w:gridCol w:w="148"/>
        <w:gridCol w:w="1595"/>
      </w:tblGrid>
      <w:tr>
        <w:trPr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aculdade de Ciências Exatas e Tecnológicas - FAC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mantina - MG, 39.100-000, (38) 3532-1200, ramal 222.</w:t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DE INSCRIÇÃO</w:t>
            </w:r>
          </w:p>
          <w:p>
            <w:pPr>
              <w:pStyle w:val="Heading1"/>
              <w:spacing w:before="120" w:after="120"/>
              <w:jc w:val="center"/>
              <w:rPr/>
            </w:pPr>
            <w:r>
              <w:rPr/>
              <w:t>SELEÇÃO DE MONITORES PARA O PROGRAMA DE MONITORIA REMUNER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ATUAÇÃO DO CANDIDATO: ____________________________________</w:t>
            </w:r>
          </w:p>
        </w:tc>
      </w:tr>
      <w:tr>
        <w:trPr>
          <w:cantSplit w:val="true"/>
        </w:trPr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OME COMPLE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INSTITUIÇÃO/PERÍODO: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Nº MATRÍCULA: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CPF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IDENT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ORGÃO EMISS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UF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DATA DE EMISSÃ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DATA DE NASCIMENT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NACIONAL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GÊNER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 Masculino     (    ) Feminino</w:t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ENDEREÇO RESIDENCIAL (Rua/Av.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BAIRR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EP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CIDAD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UF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PAÍ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TELEFONE RESIDENCIA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CELULA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ÇÃO</w:t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Declaro</w:t>
            </w:r>
            <w:r>
              <w:rPr>
                <w:sz w:val="22"/>
                <w:szCs w:val="22"/>
              </w:rPr>
              <w:t xml:space="preserve"> que este formulário de inscrição contém informações completas e exatas, que aceito o sistema e os critérios adotados no presente Edital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Diamantina, ____ de_________de 2010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 w:val="22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1. PROGRAMA – Fundamentos de Matemática</w:t>
      </w:r>
    </w:p>
    <w:p>
      <w:pPr>
        <w:pStyle w:val="Normal"/>
        <w:numPr>
          <w:ilvl w:val="0"/>
          <w:numId w:val="2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Conjuntos dos Números Reais: noção de conjunto, operações, propriedades das operações aritméticas, intervalos e desigualdades, valor absolu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-Roman;Times New Roman"/>
          <w:bCs/>
          <w:color w:val="000000"/>
          <w:szCs w:val="24"/>
        </w:rPr>
        <w:t>Plano cartesiano: sistema de coordenadas cartesianas, equação da reta e coeficiente      angular.</w:t>
      </w:r>
    </w:p>
    <w:p>
      <w:pPr>
        <w:pStyle w:val="Normal"/>
        <w:numPr>
          <w:ilvl w:val="0"/>
          <w:numId w:val="2"/>
        </w:numPr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Funções e aplicações: domínio e imagem, gráficos e transformações, função composta e inversa, funções polinomiais e raízes, funções modulares, racionais e aplicações, funções exponenciais, logarítmicas e aplicações, funções trigonométricas e aplicações.</w:t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Referências Bibliográficas: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>IEZZI, G. Coleção Fundamentos de Matemática, volumes 1, 2 e 3, Editora Atual, 2004.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>THOMAS, G. B. Cálculo, volume 1, editora Addison Wesley, 2005.</w:t>
      </w:r>
    </w:p>
    <w:p>
      <w:pPr>
        <w:pStyle w:val="Normal"/>
        <w:ind w:left="42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STEWART, J. Cálculo, volume 1, Editora Thomson Learning, 2001.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Cs w:val="24"/>
          <w:lang w:val="en-US"/>
        </w:rPr>
      </w:pPr>
      <w:r>
        <w:rPr>
          <w:rFonts w:eastAsia="Times-Roman;Times New Roman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Cs w:val="24"/>
          <w:lang w:val="en-US"/>
        </w:rPr>
      </w:pPr>
      <w:r>
        <w:rPr>
          <w:rFonts w:eastAsia="Times-Roman;Times New Roman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Cs w:val="24"/>
          <w:lang w:val="en-US"/>
        </w:rPr>
      </w:pPr>
      <w:r>
        <w:rPr>
          <w:rFonts w:eastAsia="Times-Roman;Times New Roman"/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br/>
        <w:t xml:space="preserve"> </w:t>
      </w:r>
    </w:p>
    <w:p>
      <w:pPr>
        <w:pStyle w:val="Normal"/>
        <w:jc w:val="both"/>
        <w:rPr>
          <w:rFonts w:eastAsia="Times-Roman;Times New Roman"/>
          <w:bCs/>
          <w:color w:val="000000"/>
          <w:szCs w:val="24"/>
          <w:lang w:val="en-US"/>
        </w:rPr>
      </w:pPr>
      <w:r>
        <w:rPr>
          <w:rFonts w:eastAsia="Times-Roman;Times New Roman"/>
          <w:bCs/>
          <w:color w:val="000000"/>
          <w:szCs w:val="24"/>
          <w:lang w:val="en-US"/>
        </w:rPr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bCs/>
          <w:color w:val="000000"/>
          <w:szCs w:val="24"/>
          <w:lang w:val="en-US"/>
        </w:rPr>
      </w:pPr>
      <w:r>
        <w:rPr>
          <w:rFonts w:eastAsia="Times-Roman;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EXO - III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eastAsia="Times-Roman;Times New Roman"/>
          <w:b/>
          <w:bCs/>
          <w:color w:val="000000"/>
          <w:sz w:val="22"/>
          <w:szCs w:val="22"/>
        </w:rPr>
        <w:t>QUADRO DEMONSTRATIVO DA DISTRIBUIÇÃO DAS VAGAS DE MONITORIA DESTE EDITAL.</w:t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2028"/>
        <w:gridCol w:w="1896"/>
      </w:tblGrid>
      <w:tr>
        <w:trPr/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Departamento / Professor responsável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Nº de Vagas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DME/Quênia Luciana L.Cotta Lannes / Josiane Magalhães Teixeira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Fundamentos de Matemática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01</w:t>
            </w:r>
          </w:p>
        </w:tc>
      </w:tr>
    </w:tbl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eastAsia="Times-Roman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man Old Style" w:hAnsi="Bookman Old Style" w:cs="Bookman Old Style"/>
      <w:caps/>
      <w:sz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41:00Z</dcterms:created>
  <dc:creator>USUARIO</dc:creator>
  <dc:description/>
  <cp:keywords/>
  <dc:language>en-US</dc:language>
  <cp:lastModifiedBy>JOSI-PC</cp:lastModifiedBy>
  <cp:lastPrinted>2008-05-29T14:19:00Z</cp:lastPrinted>
  <dcterms:modified xsi:type="dcterms:W3CDTF">2010-08-04T17:04:00Z</dcterms:modified>
  <cp:revision>10</cp:revision>
  <dc:subject/>
  <dc:title> </dc:title>
</cp:coreProperties>
</file>