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60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550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8 - CONSEPE, DE 23 DE ABRIL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Altera §4º do art. 26 do Capítulo VIII, §2º do art. 48 do Capítulo XI, o art. 59 do Capítulo XIV, do Regulamento de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 xml:space="preserve"> da Universidade Federal dos Vales do Jequitinhonha e Mucuri – UFVJM, </w:t>
      </w:r>
      <w:r>
        <w:rPr/>
        <w:t xml:space="preserve">aprovado através da Res. 01, de 13/02/2009.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23/04/2010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  </w:t>
      </w:r>
      <w:r>
        <w:rPr>
          <w:color w:val="000000"/>
        </w:rPr>
        <w:t xml:space="preserve">Altera §4º do art. 26 do Capítulo VIII, §2º do art. 48 do Capítulo XI, o art. 59 do Capítulo XIV do Regulamento de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 xml:space="preserve"> da Universidade Federal dos Vales do Jequitinhonha e Mucuri - UFVJM</w:t>
      </w:r>
      <w:r>
        <w:rPr/>
        <w:t xml:space="preserve">, </w:t>
      </w:r>
      <w:r>
        <w:rPr>
          <w:color w:val="000000"/>
        </w:rPr>
        <w:t xml:space="preserve">que passará a vigorar com a seguinte redação: 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apítulo VIII – Da Matrícul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i/>
          <w:i/>
        </w:rPr>
      </w:pPr>
      <w:r>
        <w:rPr>
          <w:i/>
        </w:rPr>
        <w:t>Art. 26. Em cada período letivo, na época fixada pelo Calendário Escolar da UFVJM, todo estudante deverá requerer sua matrícula ou renovação dest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§4º </w:t>
      </w:r>
      <w:r>
        <w:rPr>
          <w:i/>
          <w:color w:val="000000"/>
        </w:rPr>
        <w:t>A matrícula na disciplina Pesquisa Orientada, que se refere às atividades do aluno referente ao projeto de pesquisa, é obrigatória em todos períodos letivos após a conclusão dos créditos nas disciplinas constantes em seu Plano de Estudo, até a defesa da tese/dissertaçã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  <w:t>Capítulo XI – Plano de Estudo</w:t>
      </w:r>
    </w:p>
    <w:p>
      <w:pPr>
        <w:pStyle w:val="Normal"/>
        <w:suppressAutoHyphens w:val="false"/>
        <w:autoSpaceDE w:val="false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Art. 48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O Plano de Estudo relacionará, necessariamente, as disciplinas obrigatórias, da área de concentração e do domínio conexo, bem como a área de pesquisa para a dissertação ou tese. </w:t>
      </w:r>
    </w:p>
    <w:p>
      <w:pPr>
        <w:pStyle w:val="Normal"/>
        <w:autoSpaceDE w:val="false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i/>
          <w:i/>
          <w:szCs w:val="24"/>
        </w:rPr>
      </w:pPr>
      <w:r>
        <w:rPr>
          <w:color w:val="000000"/>
        </w:rPr>
        <w:t xml:space="preserve">§2º </w:t>
      </w:r>
      <w:r>
        <w:rPr>
          <w:i/>
          <w:szCs w:val="24"/>
        </w:rPr>
        <w:t>Até um máximo de 50% (cinquenta por cento) dos créditos, exigidos no art.80. ou no art. 81. deste Regulamento, poderá ser obtido em disciplinas não pertencentes ao Programa, se houver justificativa do orientador e recomendação do Colegiado do Programa.</w:t>
      </w:r>
    </w:p>
    <w:p>
      <w:pPr>
        <w:pStyle w:val="Normal"/>
        <w:suppressAutoHyphens w:val="false"/>
        <w:autoSpaceDE w:val="false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autoSpaceDE w:val="false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  <w:t>Capítulo XIV – Do Aproveitamento de Crédito obtidos fora da UFVJM</w:t>
      </w:r>
    </w:p>
    <w:p>
      <w:pPr>
        <w:pStyle w:val="Normal"/>
        <w:suppressAutoHyphens w:val="false"/>
        <w:autoSpaceDE w:val="false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  <w:t>Art. 59.</w:t>
      </w:r>
      <w:r>
        <w:rPr>
          <w:b/>
          <w:szCs w:val="24"/>
        </w:rPr>
        <w:t xml:space="preserve"> </w:t>
      </w:r>
      <w:r>
        <w:rPr>
          <w:i/>
          <w:szCs w:val="24"/>
        </w:rPr>
        <w:t>A UFVJM poderá aproveitar créditos obtidos em programas reconhecidos ou recomendados pelo órgão competente, relativos a disciplinas compatíveis com o Programa ao qual estiver vinculado o estudante, até 50% (cinqüenta por cento) do número exigido no art. 81. deste Regulament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Art. 2º</w:t>
      </w:r>
      <w:r>
        <w:rPr>
          <w:b/>
          <w:color w:val="000000"/>
        </w:rPr>
        <w:t xml:space="preserve">   </w:t>
      </w:r>
      <w:r>
        <w:rPr/>
        <w:t>Esta Resolução entrará em vigor na data de sua aprovação, revogadas as disposições em  contrário.</w:t>
      </w:r>
    </w:p>
    <w:p>
      <w:pPr>
        <w:pStyle w:val="Normal"/>
        <w:jc w:val="center"/>
        <w:rPr/>
      </w:pPr>
      <w:r>
        <w:rPr/>
        <w:t>Diamantina, 23 de abril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  <w:i/>
        </w:rPr>
        <w:t>Presidente do CONSEPE/UFVJM</w:t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Normal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3:00Z</dcterms:created>
  <dc:creator>R'Sink</dc:creator>
  <dc:description/>
  <cp:keywords>R'Sink</cp:keywords>
  <dc:language>en-US</dc:language>
  <cp:lastModifiedBy>A satisfied Microsoft Office User</cp:lastModifiedBy>
  <cp:lastPrinted>2010-04-27T16:25:00Z</cp:lastPrinted>
  <dcterms:modified xsi:type="dcterms:W3CDTF">2010-06-07T20:03:00Z</dcterms:modified>
  <cp:revision>2</cp:revision>
  <dc:subject/>
  <dc:title>R'Sink - 2000</dc:title>
</cp:coreProperties>
</file>