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1809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07 - CONSEPE, DE 23 DE ABRIL DE 2010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3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inclusão da Língua Brasileira de Sinais – LIBRAS, como disciplina curricular optativa, nos currículos dos Cursos de Graduação – Bacharelados da Universidade Federal dos Vales do Jequitinhonha e Mucuri - UFVJ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O Conselho de Ensino, Pesquisa e Extensão da Universidade Federal dos Vales do Jequitinhonha e Mucuri, no uso de suas atribuições estatutárias e considerando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 diretrizes fixadas pela Lei 10.436/2002 (Dispõe sobre a Língua Brasileira de Sinais - Libras) e pelo Decreto 5.626/2005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 R E S O L V 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Aprovar a inclusão da Língua Brasileira de Sinais – LIBRAS, como disciplina curricular optativa, nos currículos dos Cursos de Graduação – Bacharelados, desta Instituição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Parágrafo único – Os Colegiados de Curso deverão incluir a disciplina de LIBRAS nos Projetos Pedagógicos de Curso para cumprimento d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 Esta Resolução entra em vigor na data da sua aprovação pelo CONSEPE, revogadas as disposições em contrário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Diamantina, 23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o CONSEPE/UFVJ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p">
    <w:name w:val="leg-p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5:00Z</dcterms:created>
  <dc:creator>Faculdade Fed.Odontologia Dia</dc:creator>
  <dc:description/>
  <cp:keywords/>
  <dc:language>en-US</dc:language>
  <cp:lastModifiedBy>A satisfied Microsoft Office User</cp:lastModifiedBy>
  <cp:lastPrinted>2010-04-23T17:46:00Z</cp:lastPrinted>
  <dcterms:modified xsi:type="dcterms:W3CDTF">2010-06-07T2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452103</vt:r8>
  </property>
</Properties>
</file>