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1809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. 06 - CONSEPE, DE 23 DE ABRIL DE 2010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s processos de Reopção de Curso, Transferência e Obtenção de Novo Título, revogando as Resoluções Nº 10-CONSEPE de 16/05/2008, Nº 28-CONSEPE de 17/10/2008 e Nº23-CONSEPE de 18/09/2009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selho de Ensino, Pesquisa e Extensão - CONSEPE da Universidade Federal dos Vales do Jequitinhonha e Mucuri - UFVJM, no uso de suas atribui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OLV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 vagas remanescentes existentes em cada curso da UFVJM serão preenchidas obedecendo a seguinte ordem de prioridade: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I- Reopção de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- Transferênci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- Obtenção de Novo Tít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Divisão de Registro e Controle Acadêmic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DRCA da Pró-Reitoria de Graduação – PROGRAD calculará, semestralmente, o número de vagas remanescentes existentes em cada curso da UFVJM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 Reopção de Curso e a Transferência somente serão permitidas ao candidato que tenha concluído todas as disciplinas do primeiro período, com ou sem aprovação e não tenha concluído mais de 80 % da carga horária total do currículo pleno do curso de origem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Para pleitear vaga para Transferência o candidato deverá ter obtido aprovação, no mínimo, em setenta por cento das disciplinas obrigatórias curs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Compete à PROGRAD a elaboração e a publicação do edital para a Reopção de Curso, Transferência e Obtenção de Novo Títul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6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s disciplinas cursadas com aprovação pelos ingressos na UFVJM por Reopção de Curso, Transferência e Obtenção de Novo Título poderão ser aproveitadas mediante análise e parecer final do Coordenador de Curso, ouvido o professor responsável pela disciplina, quando necessário, devendo os resultados ser </w:t>
      </w:r>
      <w:r>
        <w:rPr>
          <w:color w:val="000000"/>
          <w:sz w:val="24"/>
          <w:szCs w:val="24"/>
        </w:rPr>
        <w:t>encaminhados à Divisão de Assuntos Acadêmicos - DAA da PROGRAD, até 15 (quinze dias) após o envio do process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rt. 7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estudante ingressante nesta instituição por Reopção de Curso, Transferência ou Obtenção de Novo Título deverá integralizar o currículo no tempo máximo de duração previsto para o curso na UFVJM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§ 1º O tempo de integralização do curso será definido pelo conjunto das disciplinas (créditos) que o estudante obtiver aproveitamento na UFVJ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º A soma de 24 (vinte e quatro) créditos aproveitados equivalerá a um período letivo, e o excedente, quando igual ou superior a 18 (dezoito) créditos, será considerado como um período letivo curs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8º</w:t>
      </w:r>
      <w:r>
        <w:rPr>
          <w:sz w:val="24"/>
          <w:szCs w:val="24"/>
        </w:rPr>
        <w:t xml:space="preserve"> Perde o direito à vaga, o candidato aprovado que não comparecer para efetuar a matrícula ou não entregar os documentos exigidos, na DRCA, no prazo estabelecido no calendári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9º</w:t>
      </w:r>
      <w:r>
        <w:rPr>
          <w:sz w:val="24"/>
          <w:szCs w:val="24"/>
        </w:rPr>
        <w:t xml:space="preserve"> Poderão ser convocados candidatos classificados no processo de Transferência ou Obtenção de Novo Título, além das vagas previstas no edital, desde que surja vaga entre o período de abertura do edital até a conclusão do processo, ou seja, a divulgação dos resultad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REOPÇÃO DE CUR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Reop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Curso será concedida aos discentes que ingressaram na UFVJM por processo seletivo, exceto por Transferência e Obtenção de Novo Título, sendo concedida uma única 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11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ingresso por Reopção de Curso deve atender às seguintes condi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- disponibilidade de vagas no curso pretendi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I- o requerente tenha obtido, no vestibular para o curso de origem, um número de pontos igual ou superior ao do último aprovado (último excedente), no mesmo vestibular, para o curso pretendi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- o candidato seja oriundo de curso de áreas afins ao curso pretendido, de acordo com os termos do edital.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</w: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 seleção dos candidatos à Reopção de Curso será feita mediante Análise do Históric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análise do Histórico Escolar será feita pela DAA da PROGRAD, mediante </w:t>
      </w:r>
      <w:r>
        <w:rPr>
          <w:color w:val="000000"/>
          <w:sz w:val="24"/>
          <w:szCs w:val="24"/>
        </w:rPr>
        <w:t>avaliação do coeficiente de rendimento acadêmico - CRA, definido pela equação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</w:t>
            </w:r>
            <w:r>
              <w:rPr>
                <w:sz w:val="24"/>
                <w:szCs w:val="24"/>
                <w:lang w:val="el-GR"/>
              </w:rPr>
              <w:t xml:space="preserve"> 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Σ (</w:t>
            </w:r>
            <w:r>
              <w:rPr>
                <w:sz w:val="24"/>
                <w:szCs w:val="24"/>
              </w:rPr>
              <w:t>ND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CR</w:t>
            </w:r>
            <w:r>
              <w:rPr>
                <w:sz w:val="24"/>
                <w:szCs w:val="24"/>
                <w:lang w:val="el-GR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Σ </w:t>
            </w:r>
            <w:r>
              <w:rPr>
                <w:sz w:val="24"/>
                <w:szCs w:val="24"/>
              </w:rPr>
              <w:t>CR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nd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RA = Coeficiente de Rendimento Acadêmico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D = Nota na disciplina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R = Número de créditos da disciplin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b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lassificação obedecerá à ordem decrescente do CRA, sendo considerado classificado, o candidato que obtiver CRA igual ou superior a seis (6,00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c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caso de empate serão adotados para desempate, os critérios na seguinte or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- menor tempo no curso de origem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- candidato com maior idad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Parágrafo único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so, no semestre em que o discente ingressou a UFVJM não tenha oferecido vaga por meio do Vestibular ou processo seletivo equivalente, a DAA deve utilizar a pontuação mínima do último classificado. 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rt. 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s vagas remanescentes do processo de Reopção de Curso serão automaticamente acrescidas ao quantitativo de vagas dos cursos de origem, podendo ser preenchidas por candidatos classificados no processo de Transferência e Obtenção de Novo Título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 TRANSFERÊNCI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Transferência de alunos de outras Instituições de Ensino Superior, nacionais ou estrangeiras, para a UFVJM dar-se-á no limite das vagas existentes mediante processo seletiv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§ 1º A Transferência </w:t>
      </w:r>
      <w:r>
        <w:rPr>
          <w:sz w:val="24"/>
          <w:szCs w:val="24"/>
        </w:rPr>
        <w:t>dependerá do atendimento às seguintes condiçõe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- disponibilidade de </w:t>
      </w:r>
      <w:r>
        <w:rPr>
          <w:color w:val="000000"/>
          <w:sz w:val="24"/>
          <w:szCs w:val="24"/>
        </w:rPr>
        <w:t>vaga no curso pretendido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- o candidato esteja regularmente matriculado em curso superior igual ou de área afim ao curso pretendido, devidamente autorizado/reconhecido pelo Ministério da Educação-MEC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o candidato esteja regularmente matriculado em curso superior igual ou de área afim ao curso pretendido em Instituição estrangeira reconhecida pelo MEC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seleção dos candidatos à Transferência será feita pela PROGRAD mediante o resultado obtido pelo candidato nas provas do Exame Nacional do Ensino Médio (ENEM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- </w:t>
      </w:r>
      <w:r>
        <w:rPr>
          <w:sz w:val="24"/>
          <w:szCs w:val="24"/>
        </w:rPr>
        <w:t>a classificação obedecerá à ordem decrescente da média final do candidato inscrito no ENEM, levando em consideração os pesos atribuídos a cada um dos eixos de conhecimento desse Exame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I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caso de empate serão adotados para desempate, os critérios na seguinte or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maior nota na prova de produção de textos (Redação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candidato com maior 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73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candidatos oriundos de cursos de Instituições brasileiras terão prioridade em relação aos candidatos provenientes de Instituições estrangei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Toda documentação expedida por Instituição estrangeira deverá ser legalizada por Representação Consular Brasileira, acompanhada de tradução juramentada, se necessário, à critério da PROGRAD, e nesse caso às expensas do interess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inscrição para o processo de Transferência para a UFVJM dar-se-á apenas para um cur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rt.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ão será aceita solicitação de Transferência de alunos em prorrogação de prazo de integr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 vagas não preenchidas pelo processo de Transferência serão disponibilizadas para o processo de Obtenção de Novo Tít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 OBTENÇÃO DE NOVO TÍTUL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Art. 17</w:t>
      </w:r>
      <w:r>
        <w:rPr>
          <w:sz w:val="24"/>
          <w:szCs w:val="24"/>
        </w:rPr>
        <w:t xml:space="preserve"> O ingresso por Obtenção de Novo Título deve atender as seguintes condiçõe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- disponibilidade de </w:t>
      </w:r>
      <w:r>
        <w:rPr>
          <w:color w:val="000000"/>
          <w:sz w:val="24"/>
          <w:szCs w:val="24"/>
        </w:rPr>
        <w:t>vaga no curso pretendid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- o candidato seja diplomado em curso superior de Instituição brasileira autorizado/reconhecido pelo ME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- o candidato seja diplomado em curso superior de Instituição estrangeira reconhecida pelo MEC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seleção dos candidatos à Obtenção de Novo Título será feita pela PROGRAD mediante o resultado obtido pelo candidato nas provas do Exame Nacional do Ensino Médio (ENEM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- </w:t>
      </w:r>
      <w:r>
        <w:rPr>
          <w:sz w:val="24"/>
          <w:szCs w:val="24"/>
        </w:rPr>
        <w:t xml:space="preserve">a classificação obedecerá à ordem decrescente da média final do candidato inscrito no ENEM, levando em consideração os pesos atribuídos a cada um dos eixos de conhecimento desse Exame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VI- </w:t>
      </w:r>
      <w:r>
        <w:rPr>
          <w:sz w:val="24"/>
          <w:szCs w:val="24"/>
        </w:rPr>
        <w:t>em caso de empate serão adotados para desempate, os critérios na seguinte or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maior nota na prova de produção de textos (Redação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candidato com maior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rt. 1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o aluno ingressante na UFVJM, como portador de diploma de graduação, não será permitida a Reopção de Curs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1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 casos omissos serão resolvidos pelo Conselho de Ensino, Pesquisa e Extensão – CONSEP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rt. 20</w:t>
      </w:r>
      <w:r>
        <w:rPr>
          <w:sz w:val="24"/>
          <w:szCs w:val="24"/>
        </w:rPr>
        <w:t xml:space="preserve"> Esta Resolução entra em vigor na data da sua aprovação, revogando-se as disposições em contrário.</w:t>
      </w:r>
    </w:p>
    <w:p>
      <w:pPr>
        <w:pStyle w:val="Normal"/>
        <w:spacing w:lineRule="auto" w:line="360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mantina, 23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PE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p">
    <w:name w:val="leg-p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2:00Z</dcterms:created>
  <dc:creator>Faculdade Fed.Odontologia Dia</dc:creator>
  <dc:description/>
  <cp:keywords/>
  <dc:language>en-US</dc:language>
  <cp:lastModifiedBy>Paulo Henrique Andrade Mota Cristianismo</cp:lastModifiedBy>
  <cp:lastPrinted>2010-05-05T11:31:00Z</cp:lastPrinted>
  <dcterms:modified xsi:type="dcterms:W3CDTF">2010-05-06T0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452103</vt:r8>
  </property>
</Properties>
</file>