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116"/>
        <w:gridCol w:w="203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8646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UNIVERSIDADE FEDERAL DOS VALES DO JEQUITINHONA E MUCU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DADE DE CIÊNCIAS BIOLÓGICAS E DA SAÚ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ARTAMENTO DE CIÊNCIAS BIOLÓGICA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MANTINA – M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996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rPr/>
      </w:pPr>
      <w:r>
        <w:rPr>
          <w:rFonts w:cs="Arial" w:ascii="Arial" w:hAnsi="Arial"/>
          <w:sz w:val="22"/>
          <w:szCs w:val="22"/>
        </w:rPr>
        <w:t>Departamento de Ciências Biológicas/DCBio – UFVJ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PIBID/MEC/SESu -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IBID BIOLOGIA – SELEÇÃO DE BOLS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NDIDATOS APROVAD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 - Fabrício Fernandes Nev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 - Paulo Ricardo Sil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 - Ana Angélica Perei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 - Gabriela Sil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5 - Juliana Sales Rodrigues Cos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: A ordem final da classificação de todos os candidatos participantes da entrevista deve ser conferida com a Coordenação do PIBID BIOLOG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antina, 03 de maio de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or Ademilson de Sousa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ora Maria do Perpétuo Socorro de Lima C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47:00Z</dcterms:created>
  <dc:creator>Marcia e Paco</dc:creator>
  <dc:description/>
  <dc:language>en-US</dc:language>
  <cp:lastModifiedBy>Marcia e Paco</cp:lastModifiedBy>
  <cp:lastPrinted>2010-05-01T19:58:00Z</cp:lastPrinted>
  <dcterms:modified xsi:type="dcterms:W3CDTF">2010-05-02T15:47:00Z</dcterms:modified>
  <cp:revision>3</cp:revision>
  <dc:subject/>
  <dc:title/>
</cp:coreProperties>
</file>