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selho de Ensino, Pesquisa e Extensão - CONSE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OLUÇÃO Nº. 01 - CONSEPE, DE 26 DE FEVEREIRO DE 2010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/>
        <w:t>Institui o Comitê Local de Acompanhamento do Programa Institucional de Bolsas de Iniciação à Docência-PIBID da Universidade Federal dos Vales do Jequitinhonha e Mucuri-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> O Conselho de Ensino, Pesquisa e Extensão da Universidade Federal dos Vales do Jequitinhonha e Mucuri – UFVJM, no uso de suas atribuições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  <w:color w:val="000000"/>
        </w:rPr>
        <w:t>RESOLV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Art. 1</w:t>
      </w:r>
      <w:r>
        <w:rPr>
          <w:b/>
          <w:bCs/>
          <w:vertAlign w:val="superscript"/>
        </w:rPr>
        <w:t xml:space="preserve">o </w:t>
      </w:r>
      <w:r>
        <w:rPr/>
        <w:t>Instituir o Comitê Local de Acompanhamento do Programa Institucional de Bolsas de Iniciação à Docência-CLA/PIBID da Universidade Federal dos Vales do Jequitinhonha e Mucuri – UFVJ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</w:t>
      </w:r>
      <w:r>
        <w:rPr>
          <w:rFonts w:cs="Times New Roman" w:ascii="Times New Roman" w:hAnsi="Times New Roman"/>
          <w:b/>
          <w:bCs/>
          <w:vertAlign w:val="superscript"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 CLA/PIBID terá como atribuições deliberar, avaliar e aprovar as ações do PIBID na UFVJM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ind w:hanging="0"/>
        <w:rPr/>
      </w:pPr>
      <w:r>
        <w:rPr>
          <w:rFonts w:cs="Times New Roman" w:ascii="Times New Roman" w:hAnsi="Times New Roman"/>
          <w:b/>
          <w:bCs/>
        </w:rPr>
        <w:t>Art. 3</w:t>
      </w:r>
      <w:r>
        <w:rPr>
          <w:rFonts w:cs="Times New Roman" w:ascii="Times New Roman" w:hAnsi="Times New Roman"/>
          <w:b/>
          <w:bCs/>
          <w:vertAlign w:val="superscript"/>
        </w:rPr>
        <w:t xml:space="preserve">o </w:t>
      </w:r>
      <w:r>
        <w:rPr>
          <w:rFonts w:cs="Times New Roman" w:ascii="Times New Roman" w:hAnsi="Times New Roman"/>
          <w:bCs/>
        </w:rPr>
        <w:t xml:space="preserve">O CLA/PIBID será constituído por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. </w:t>
      </w:r>
      <w:r>
        <w:rPr>
          <w:color w:val="000000"/>
        </w:rPr>
        <w:t>um representante da Pró-Reitoria de Graduação da UFVJM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I. o coordenador institucional do PIBID na UFVJM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II. o coordenador de cada área do PIBID na UFVJM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V. um supervisor de cada área do PIBID/UFVJM, eleito por seus pares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. um estudante-bolsista de cada área do PIBID/UFVJM, eleito pelos seus pares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I. um coordenador de curso de cada área do PIBID/UFVJ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4º</w:t>
      </w:r>
      <w:r>
        <w:rPr/>
        <w:t xml:space="preserve"> As normas de funcionamento do CLA/PIBID serão definidas em regimento própri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5º</w:t>
      </w:r>
      <w:r>
        <w:rPr/>
        <w:t xml:space="preserve"> Esta resolução entra em vigor na data de sua aprovação, revogadas as disposições em contr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a, 26 de fevereiro de 2010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of. Pedro Angelo Almeida Abre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esidente do CONSEP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 - Rua da Glória - nº 187 - Centro - CEP: 39100-000 - Diamantina - MG - 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125"/>
      <w:ind w:firstLine="357"/>
      <w:jc w:val="both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08:00Z</dcterms:created>
  <dc:creator>UFVJM</dc:creator>
  <dc:description/>
  <cp:keywords/>
  <dc:language>en-US</dc:language>
  <cp:lastModifiedBy>bruno</cp:lastModifiedBy>
  <cp:lastPrinted>2009-07-01T10:25:00Z</cp:lastPrinted>
  <dcterms:modified xsi:type="dcterms:W3CDTF">2010-02-26T20:11:00Z</dcterms:modified>
  <cp:revision>4</cp:revision>
  <dc:subject/>
  <dc:title> </dc:title>
</cp:coreProperties>
</file>