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SELEÇÃO PARA ESTAGIÁRIO REMUNE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os Vales do Jequitinhonha e Mucu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Administr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Universidade Federal dos Vales do Jequitinhonha e Mucuri (UFVJM) faz saber que estão abertas inscrições para estagiário com carga horária semanal de 20 (vinte) horas. As inscrições deverão ser feitas pessoalmente e serão recebidas no período de 14 a 19 de Abril de 2010, no horário de 08h00 às 12h00 e de 14h00 às 17h00, no Setor de Comunicação e Transporte do Campus Avançado do Mucuri, localizado à Rua do Cruzeiro, Jardim São Paulo, em Teófilo Otoni/MG. No ato da inscrição o candidato deverá apresentar o Comprovante de Matrícula, Currículo e o Formulário de Inscrição devidamente preenchido – ver anexo II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stitui objeto deste Edital, a contratação de estagiário que realize atividades inerentes aos setores de Comunicação e Transporte e dos setores de Patrimônio e Materiais do Campus Avançado do Mucuri, conforme vagas descritas no anexo I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ão admitidos a participar do certame os estudantes devidamente matriculados no curso de graduação em Administração da UFVJM, entre o 4º (quarto) e o 6° período e que tenham aproveitamento geral de, no mínimo, 70% das no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O processo seletivo consistirá de duas fas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Análise de Currículo, de caráter eliminatório no valor de 10 (dez) pontos, exigido o mínimo de 07 (sete) pontos para class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 Entrevista de caráter classificatório, no valor de 10 (dez) po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lassificação final será estipulada por ordem crescente do somatório dos pontos da avaliação dos currículos e entrev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revista de caráter classificatório será realizada no setor de Comunicação e Transporte, no dia 26 de abril de 2010, em horários a serem divulg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A classificação dos candidatos será divulgada no dia 27 de abril de 2010 mediante a fixação da lista dos classificados na Coordenação do Curso de Administração e no Setor de Comunicação e Transporte do Campus Avançado do Mucuri. Em nenhuma hipótese os resultados serão fornecidos por telef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6. O critério de desempate para fins de classificação final se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maior nota na avaliação do currí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ior 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 estágio terá duração de 06 (seis) meses, podendo ser prorrogado, caso haja interesse exclusivo da UFVJM, por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O estagiário cumprirá uma jornada de 20 (vinte) horas semanais, lotado para exercício no horário da manhã ou tarde, conforme as necessidades da UFVJ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A presente seleção se destina à aprovação de estudantes universitários, inicialmente no número de vagas previstas neste edital, Anexo I, para estágio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 bolsa do estágio é no valor de R$ 364,00 (trezentos e sessenta e quatro reais), mais vale-transpo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 Os casos omissos serão resolvidos por comissão designada pela Reitoria da UFVJM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Previsto</w:t>
      </w:r>
    </w:p>
    <w:tbl>
      <w:tblPr>
        <w:tblW w:w="70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32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 Edital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0 a 19/04/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inscrições e envio de document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s currículos e documentaçã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Classificados para entrevista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as entrevista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04/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Teófilo Otoni, 14 de abril de 2010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. Josué Aristides Machado da Silva Pereira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rimônio e Materia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. Renildo Lemos dos Santo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ção e Transport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SELEÇÃO PARA ESTAGIÁRIO REMUNE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s Vales do Jequitinhonha e Mucur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Administração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NEXO I - VAGAS OFERTADA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2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um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de Comunicação e Transporte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um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de Patrimônio e Materiais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de Cadastro de Reserva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NEXO I I</w:t>
      </w:r>
      <w:r>
        <w:rPr/>
        <w:t xml:space="preserve"> – Formulário de inscrição</w:t>
      </w:r>
    </w:p>
    <w:tbl>
      <w:tblPr>
        <w:tblW w:w="106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38"/>
        <w:gridCol w:w="245"/>
        <w:gridCol w:w="425"/>
        <w:gridCol w:w="755"/>
        <w:gridCol w:w="603"/>
        <w:gridCol w:w="419"/>
        <w:gridCol w:w="1935"/>
        <w:gridCol w:w="1530"/>
        <w:gridCol w:w="1845"/>
      </w:tblGrid>
      <w:tr>
        <w:trPr>
          <w:trHeight w:val="20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375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  <w:t>Comunicação e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  <w:t>Campus Avançado do Mucuri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  <w:t>Telefone: (33) 35224873/35226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74395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  <w:p>
            <w:pPr>
              <w:pStyle w:val="Heading1"/>
              <w:snapToGrid w:val="false"/>
              <w:spacing w:before="120" w:after="12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ÇÃO DE ALUNOS BOLSISTAS PARA O </w:t>
            </w:r>
          </w:p>
          <w:p>
            <w:pPr>
              <w:pStyle w:val="Heading1"/>
              <w:snapToGrid w:val="false"/>
              <w:spacing w:before="120" w:after="12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ESTÁGIO REMUNERADO</w:t>
            </w:r>
          </w:p>
        </w:tc>
      </w:tr>
      <w:tr>
        <w:trPr>
          <w:trHeight w:val="276" w:hRule="atLeast"/>
          <w:cantSplit w:val="true"/>
        </w:trPr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ERÍOD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 MATRÍCULA:</w:t>
            </w:r>
          </w:p>
        </w:tc>
      </w:tr>
      <w:tr>
        <w:trPr>
          <w:trHeight w:val="276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RGÃO EMISSOR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E NASCIME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GÊN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   ) Masculino  (    ) Feminino</w:t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EFONE RESIDEN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>
          <w:trHeight w:val="576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eclaro</w:t>
            </w:r>
            <w:r>
              <w:rPr>
                <w:rFonts w:cs="Arial" w:ascii="Arial" w:hAnsi="Arial"/>
              </w:rPr>
              <w:t xml:space="preserve"> que este formulário de inscrição contém informações completas e exatas, que aceito o sistema e os critérios adotados pelo presente edital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ófilo Otoni, ____ de Abril de 2010.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  <w:p>
            <w:pPr>
              <w:pStyle w:val="Normal"/>
              <w:keepNext w:val="true"/>
              <w:spacing w:before="240" w:after="60"/>
              <w:ind w:left="-3"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0"/>
      <w:gridCol w:w="180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DejaVu Sans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4:00Z</dcterms:created>
  <dc:creator>ASCOM</dc:creator>
  <dc:description/>
  <cp:keywords/>
  <dc:language>en-US</dc:language>
  <cp:lastModifiedBy>Administrativo</cp:lastModifiedBy>
  <dcterms:modified xsi:type="dcterms:W3CDTF">2010-04-14T20:39:00Z</dcterms:modified>
  <cp:revision>4</cp:revision>
  <dc:subject/>
  <dc:title>EDITAL DE SELEÇÃO PARA ESTAGIÁRIO REMUNERADO</dc:title>
</cp:coreProperties>
</file>