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395"/>
        <w:gridCol w:w="1417"/>
        <w:gridCol w:w="1276"/>
        <w:gridCol w:w="1134"/>
        <w:gridCol w:w="1701"/>
      </w:tblGrid>
      <w:tr>
        <w:trPr>
          <w:trHeight w:val="371" w:hRule="atLeast"/>
        </w:trPr>
        <w:tc>
          <w:tcPr>
            <w:tcW w:w="10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Diamantina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Urácia Melissa de L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9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onardo dos Santos Nev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ila Aparecida da Sil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rasiele Aparecida Sant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elcídio Geraldo Carneir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iene Lessa de Almei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xandra Aparecida Jovito Sil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a Elisa Fernandes Mat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ssandra Cristina Fratezzi Sant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ssandra Neves Orsetti Araúj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oliana Alves Perei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atiana Magalhães Amara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ilmara das Graças Perei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584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riana Gonçalves de Almei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elina Marques Mend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463" w:hRule="atLeast"/>
        </w:trPr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Sandra Fernandes Figueired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Simone da Conceição Re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sultado Final do Processo Seletivo de Tutores EaD – Pedag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127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basedOn w:val="Fontepargpadro"/>
    <w:qFormat/>
    <w:rPr>
      <w:rFonts w:eastAsia="SimSun;Arial Unicode MS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George Henrique Merino Rodolfo</dc:creator>
  <dc:description/>
  <cp:keywords/>
  <dc:language>en-US</dc:language>
  <cp:lastModifiedBy> </cp:lastModifiedBy>
  <dcterms:modified xsi:type="dcterms:W3CDTF">2010-04-14T13:46:00Z</dcterms:modified>
  <cp:revision>18</cp:revision>
  <dc:subject/>
  <dc:title/>
</cp:coreProperties>
</file>