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Final Processo Seletivo de Tutores EaD – Letr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544"/>
        <w:gridCol w:w="1276"/>
        <w:gridCol w:w="1275"/>
        <w:gridCol w:w="993"/>
        <w:gridCol w:w="1984"/>
      </w:tblGrid>
      <w:tr>
        <w:trPr>
          <w:trHeight w:val="66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a Distância</w:t>
            </w:r>
            <w:r>
              <w:rPr/>
              <w:t xml:space="preserve"> – Lotação Diamantina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ilene Fernandes Tolentin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inara Soar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lizabeth Moreira Gom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6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elo Vinícius Fernand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ássio de Jesus Cardos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ilma Renata Borg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Maria do Socorro Lemos Fernand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Henrique Alberto Alves Ferrei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,6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Lidiane da Luz Machad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Manuela Mendes Moreira e Mora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7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4:00Z</dcterms:created>
  <dc:creator>George Henrique Merino Rodolfo</dc:creator>
  <dc:description/>
  <cp:keywords/>
  <dc:language>en-US</dc:language>
  <cp:lastModifiedBy> </cp:lastModifiedBy>
  <dcterms:modified xsi:type="dcterms:W3CDTF">2010-04-14T13:24:00Z</dcterms:modified>
  <cp:revision>22</cp:revision>
  <dc:subject/>
  <dc:title/>
</cp:coreProperties>
</file>