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ultado Final do Processo Seletivo de Tutores EaD - Informát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488"/>
        <w:gridCol w:w="1134"/>
        <w:gridCol w:w="1417"/>
        <w:gridCol w:w="1238"/>
        <w:gridCol w:w="2146"/>
      </w:tblGrid>
      <w:tr>
        <w:trPr>
          <w:trHeight w:val="663" w:hRule="atLeast"/>
        </w:trPr>
        <w:tc>
          <w:tcPr>
            <w:tcW w:w="10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a Distância</w:t>
            </w:r>
            <w:r>
              <w:rPr/>
              <w:t xml:space="preserve"> – Lotação Diamantina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ancarlo Cardoso Vecch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orberto Geraldo Lima Magalhã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an Fernando Santos de Ávi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9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rigo Magalhães Mota dos Santo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têvão Samuel Procóp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árden Inácio Lél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4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rian Márcia Teixeira de Aguil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ouglas da Mata Ataí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Bruno da Silva Gonçalv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Thiago Freire Alves Ferrei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Janaína de Andrade Silv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9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4:00Z</dcterms:created>
  <dc:creator>George Henrique Merino Rodolfo</dc:creator>
  <dc:description/>
  <cp:keywords/>
  <dc:language>en-US</dc:language>
  <cp:lastModifiedBy> </cp:lastModifiedBy>
  <dcterms:modified xsi:type="dcterms:W3CDTF">2010-04-14T13:23:00Z</dcterms:modified>
  <cp:revision>18</cp:revision>
  <dc:subject/>
  <dc:title/>
</cp:coreProperties>
</file>