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2933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MINISTÉRIO DA EDUCAÇÃO</w:t>
      </w:r>
    </w:p>
    <w:p>
      <w:pPr>
        <w:pStyle w:val="Normal"/>
        <w:autoSpaceDE w:val="false"/>
        <w:jc w:val="center"/>
        <w:rPr>
          <w:rFonts w:ascii="Verdana" w:hAnsi="Verdana" w:cs="Bookman Old Style"/>
        </w:rPr>
      </w:pPr>
      <w:r>
        <w:rPr>
          <w:rFonts w:cs="Bookman Old Style" w:ascii="Verdana" w:hAnsi="Verdana"/>
        </w:rPr>
        <w:t>UNIVERSIDADE FEDERAL DOS VALES DO JEQUITINHONHA E MUCURI</w:t>
      </w:r>
    </w:p>
    <w:p>
      <w:pPr>
        <w:pStyle w:val="Normal"/>
        <w:autoSpaceDE w:val="false"/>
        <w:jc w:val="center"/>
        <w:rPr>
          <w:rFonts w:ascii="Verdana" w:hAnsi="Verdana" w:cs="Bookman Old Style"/>
          <w:sz w:val="18"/>
          <w:szCs w:val="18"/>
        </w:rPr>
      </w:pPr>
      <w:r>
        <w:rPr>
          <w:rFonts w:cs="Bookman Old Style" w:ascii="Verdana" w:hAnsi="Verdana"/>
          <w:sz w:val="18"/>
          <w:szCs w:val="18"/>
        </w:rPr>
        <w:t>DIAMANTINA - MINAS GERAIS</w:t>
      </w:r>
    </w:p>
    <w:p>
      <w:pPr>
        <w:pStyle w:val="Normal"/>
        <w:autoSpaceDE w:val="false"/>
        <w:jc w:val="center"/>
        <w:rPr>
          <w:rFonts w:ascii="Verdana" w:hAnsi="Verdana" w:cs="Bookman Old Style"/>
          <w:sz w:val="18"/>
          <w:szCs w:val="18"/>
        </w:rPr>
      </w:pPr>
      <w:r>
        <w:rPr>
          <w:rFonts w:cs="Bookman Old Style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SU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SOLUÇÃO Nº. 16-CONSU, DE 06 DE JUNHO DE 2008.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ind w:left="43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i a Comissão de Acompanhamento e Avaliação do Programa de Assistência Estudantil - Bolsa Atividade.</w:t>
      </w:r>
    </w:p>
    <w:p>
      <w:pPr>
        <w:pStyle w:val="Normal"/>
        <w:autoSpaceDE w:val="false"/>
        <w:ind w:left="37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7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O Conselho Universitário da Universidade Federal dos Vales do Jequitinhonha e Mucuri - UFVJM, no uso das suas atribui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>RESOLV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Art. 1º</w:t>
      </w:r>
      <w:r>
        <w:rPr>
          <w:rFonts w:cs="Verdana" w:ascii="Verdana" w:hAnsi="Verdana"/>
        </w:rPr>
        <w:t xml:space="preserve">  A Comissão de Acompanhamento e Avaliação do Programa de Assistência Estudantil - Bolsa Atividade é órgão consultivo e deliberativo da Pró-Reitoria de Assuntos Comunitários e Estudantis – PROACE, com a seguinte constitui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. Pró-Reitor de Assuntos Comunitários e Estudantis como membro nato e na condição de Presidente;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 Pró-Reitor Adjunto de Assuntos Comunitários e Estudantis como membro nato e na condição de Vice-Presidente;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. Um Assistente Social de cada Campus, indicada pela PROACE;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. Um docente de cada Unidade Acadêmica eleito por seus pares;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. Um discente eleito por seus pares;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. Um servidor Técnico-Administrativo eleito por seus pares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§1º</w:t>
      </w:r>
      <w:r>
        <w:rPr>
          <w:rFonts w:cs="Verdana" w:ascii="Verdana" w:hAnsi="Verdana"/>
        </w:rPr>
        <w:t xml:space="preserve">  Os Docentes e o servidor Técnico Administrativo serão eleitos para mandato de dois anos, sendo permitida uma única reele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§2º</w:t>
      </w:r>
      <w:r>
        <w:rPr>
          <w:rFonts w:cs="Verdana" w:ascii="Verdana" w:hAnsi="Verdana"/>
        </w:rPr>
        <w:t xml:space="preserve">  O discente será eleito para um mandato de um ano, sendo permitida uma única reele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§3º</w:t>
      </w:r>
      <w:r>
        <w:rPr>
          <w:rFonts w:cs="Verdana" w:ascii="Verdana" w:hAnsi="Verdana"/>
        </w:rPr>
        <w:t xml:space="preserve">  Juntamente com os conselheiros de que tratam os incisos IV, V e VI serão eleitos os seus suplentes, com mandatos vinculados, para substituí-los em suas faltas ou impedi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rt. 2º</w:t>
      </w:r>
      <w:r>
        <w:rPr>
          <w:rFonts w:cs="Verdana" w:ascii="Verdana" w:hAnsi="Verdana"/>
        </w:rPr>
        <w:t xml:space="preserve"> À Comissão de Acompanhamento e Avaliação do Programa de Assistência Estudantil – Bolsa Atividade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. Aprovar e tornar público os editais para o processo seletivo de bolsistas propostos pela PROACE;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 Auxiliar, quando necessário, a Assistente Social na seleção de bolsistas;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. Participar do direcionamento dos bolsistas às unidades de ensino e/ou administrativa, de acordo com as demandas apresentadas por elas;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. Avaliar o Plano de Atividade do Bolsista, proposto pelo supervisor e acompanhar o bolsista em sua execução;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. Realizar avaliações periódicas do Programa, bem como propor modificações visando a melhoria desse serviço;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. Monitorar o uso do benefício e o aproveitamento acadêmico dos discentes beneficiários do Programa; 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I. Resolver questões que venham a surgir no período de vigência de cada edit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rt.3º</w:t>
      </w:r>
      <w:r>
        <w:rPr>
          <w:rFonts w:cs="Verdana" w:ascii="Verdana" w:hAnsi="Verdana"/>
        </w:rPr>
        <w:t xml:space="preserve"> Esta resolução entra em vigor na data de sua publicação, revogadas as disposições em contrário,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amantina, 06 de junho de 200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 Donaldo Rosa Pires Júni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em exercício do CONSU/UFVJ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18:00Z</dcterms:created>
  <dc:creator>UFVJM</dc:creator>
  <dc:description/>
  <dc:language>en-US</dc:language>
  <cp:lastModifiedBy>UFVJM</cp:lastModifiedBy>
  <cp:lastPrinted>2008-04-30T09:41:00Z</cp:lastPrinted>
  <dcterms:modified xsi:type="dcterms:W3CDTF">2008-07-31T14:22:00Z</dcterms:modified>
  <cp:revision>4</cp:revision>
  <dc:subject/>
  <dc:title> </dc:title>
</cp:coreProperties>
</file>