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Idiomas – Planilhas de Resultado Final - Francês</w:t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934"/>
        <w:gridCol w:w="818"/>
        <w:gridCol w:w="818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Francês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 e Quinta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Isabell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4:00 às 15:30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Cabral Zille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Coyado  Grilo André Cruz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áudio Marinho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lweiss R. Barroso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a Paula Gonçalves Silv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ze Nantes Sous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myla  Nellen  Rocha Barro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aya de Carvalho Nev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er Alves Ferreir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289"/>
        <w:gridCol w:w="674"/>
        <w:gridCol w:w="674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Francês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 e Quinta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Isabell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9:00 às 20:30</w:t>
            </w:r>
          </w:p>
        </w:tc>
      </w:tr>
      <w:tr>
        <w:trPr>
          <w:trHeight w:val="300" w:hRule="atLeast"/>
        </w:trPr>
        <w:tc>
          <w:tcPr>
            <w:tcW w:w="4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Rocha Chav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on Seixas Terra Rodrigu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Elias Fernand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élia Amada S. F. Gued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tia Mary Volp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íne Grazielle Marques Lacerd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 Augusto D. Azevedo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lena dos Santo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ália  de Andrade Nev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Regina Garijo de Oliveir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 Regina Riul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Luciene Siqueir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Cristina da Cunh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38"/>
        <w:gridCol w:w="824"/>
        <w:gridCol w:w="824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Francês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 e Quinta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Isabell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4:00 às 15:30</w:t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Cabral Zill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Coyado  Grilo André Cruz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áudio Marinho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lweiss R. Barroso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a Paula Gonçalves Silv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yze Nantes Sous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myla  Nellen  Rocha Barro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aya de Carvalho Neves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er Alves Ferreira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605"/>
        <w:gridCol w:w="691"/>
        <w:gridCol w:w="691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Francês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 e Quinta</w:t>
            </w:r>
          </w:p>
        </w:tc>
      </w:tr>
      <w:tr>
        <w:trPr>
          <w:trHeight w:val="285" w:hRule="atLeast"/>
        </w:trPr>
        <w:tc>
          <w:tcPr>
            <w:tcW w:w="6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Isabelle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9:00 às 20:30</w:t>
            </w:r>
          </w:p>
        </w:tc>
      </w:tr>
      <w:tr>
        <w:trPr>
          <w:trHeight w:val="300" w:hRule="atLeast"/>
        </w:trPr>
        <w:tc>
          <w:tcPr>
            <w:tcW w:w="4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Rocha Chave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on Seixas Terra Rodrigue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Elias Fernande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élia Amada S. F. Guede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tia Mary Volp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íne Grazielle Marques Lacerda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e Augusto D. Azeved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lena dos Santo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ália  de Andrade Neve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Regina Garijo de Oliveira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 Regina Riu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Luciene Siqueira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Cristina da Cunha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5:00Z</dcterms:created>
  <dc:creator>ufvjm</dc:creator>
  <dc:description/>
  <cp:keywords/>
  <dc:language>en-US</dc:language>
  <cp:lastModifiedBy>usuário</cp:lastModifiedBy>
  <dcterms:modified xsi:type="dcterms:W3CDTF">2010-12-15T18:15:00Z</dcterms:modified>
  <cp:revision>2</cp:revision>
  <dc:subject/>
  <dc:title>Centro de Idiomas – Planilhas de Resultado Final - Francês</dc:title>
</cp:coreProperties>
</file>