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o de Idiomas – Planilhas de Resultado Final – Espanhol</w:t>
      </w:r>
    </w:p>
    <w:p>
      <w:pPr>
        <w:pStyle w:val="Normal"/>
        <w:rPr/>
      </w:pPr>
      <w:r>
        <w:rPr/>
      </w:r>
    </w:p>
    <w:tbl>
      <w:tblPr>
        <w:tblW w:w="11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725"/>
        <w:gridCol w:w="821"/>
        <w:gridCol w:w="822"/>
        <w:gridCol w:w="2014"/>
        <w:gridCol w:w="1533"/>
        <w:gridCol w:w="1453"/>
      </w:tblGrid>
      <w:tr>
        <w:trPr>
          <w:trHeight w:val="285" w:hRule="atLeast"/>
        </w:trPr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: Compreensão Auditiva e Leitora Em Espanhol/ Nivel 1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odo: </w:t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ma: C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s: Segunda e Quarta</w:t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or: Nuria María Nieto Núñez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: 16:30 às 18:00</w:t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os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quência (%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a Fin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o Sérgio Rocha Araújo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a Romeiro de Castro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em Lúcia Silva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lene Ap. Santos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sy de Rezende Figueiredo  Fernandes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7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e Ap. Assis Porto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ciola Rodriguez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la Gomes Parise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than Vidotti Sonra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ne Angélica Soares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ícia Gomes Pereira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ane Elisete Ribeiro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han Benetti Chamoro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Santos Xavier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ia Fernandes  Papaspyron Marques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ia Salis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ice Alcantara Alexandre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8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:Para obter aprovação , o aluno deverá obter média final igual ou superior  a 70 (setenta)</w:t>
            </w:r>
          </w:p>
        </w:tc>
      </w:tr>
      <w:tr>
        <w:trPr>
          <w:trHeight w:val="285" w:hRule="atLeast"/>
        </w:trPr>
        <w:tc>
          <w:tcPr>
            <w:tcW w:w="118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 75%(setenta e cinco por cento) de frequê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661"/>
        <w:gridCol w:w="807"/>
        <w:gridCol w:w="808"/>
        <w:gridCol w:w="2014"/>
        <w:gridCol w:w="1533"/>
        <w:gridCol w:w="1453"/>
      </w:tblGrid>
      <w:tr>
        <w:trPr>
          <w:trHeight w:val="285" w:hRule="atLeast"/>
        </w:trPr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: Espanhol / Nivel 2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odo: </w:t>
            </w:r>
          </w:p>
        </w:tc>
      </w:tr>
      <w:tr>
        <w:trPr>
          <w:trHeight w:val="285" w:hRule="atLeast"/>
        </w:trPr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ma: A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s: Segunda e Quarta</w:t>
            </w:r>
          </w:p>
        </w:tc>
      </w:tr>
      <w:tr>
        <w:trPr>
          <w:trHeight w:val="285" w:hRule="atLeast"/>
        </w:trPr>
        <w:tc>
          <w:tcPr>
            <w:tcW w:w="6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or: Nuria María Nieto Núñez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: 9:00 às 10:3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o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quência (%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a Fin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Duarte Vieira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nando Henrique A . Palma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9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myla Nellen Rocha Barros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F Trezza Knop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 Ferreira Maia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on Mascarenhas da Rocha Neto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le Santos de Almeida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7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:Para obter aprovação , o aluno deverá obter média final igual ou superior  a 70 (setenta)</w:t>
            </w:r>
          </w:p>
        </w:tc>
      </w:tr>
      <w:tr>
        <w:trPr>
          <w:trHeight w:val="285" w:hRule="atLeast"/>
        </w:trPr>
        <w:tc>
          <w:tcPr>
            <w:tcW w:w="117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 75%(setenta e cinco por cento) de frequê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4332"/>
        <w:gridCol w:w="649"/>
        <w:gridCol w:w="650"/>
        <w:gridCol w:w="2014"/>
        <w:gridCol w:w="1533"/>
        <w:gridCol w:w="1453"/>
      </w:tblGrid>
      <w:tr>
        <w:trPr>
          <w:trHeight w:val="285" w:hRule="atLeast"/>
        </w:trPr>
        <w:tc>
          <w:tcPr>
            <w:tcW w:w="6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: Espanhol/ Nivel 3 SEMI PRESENCIAL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odo: </w:t>
            </w:r>
          </w:p>
        </w:tc>
      </w:tr>
      <w:tr>
        <w:trPr>
          <w:trHeight w:val="285" w:hRule="atLeast"/>
        </w:trPr>
        <w:tc>
          <w:tcPr>
            <w:tcW w:w="6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ma: A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s: Terça</w:t>
            </w:r>
          </w:p>
        </w:tc>
      </w:tr>
      <w:tr>
        <w:trPr>
          <w:trHeight w:val="285" w:hRule="atLeast"/>
        </w:trPr>
        <w:tc>
          <w:tcPr>
            <w:tcW w:w="6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or: Nuria María Nieto Núñez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: 20:30 às 22:00</w:t>
            </w:r>
          </w:p>
        </w:tc>
      </w:tr>
      <w:tr>
        <w:trPr>
          <w:trHeight w:val="300" w:hRule="atLeast"/>
        </w:trPr>
        <w:tc>
          <w:tcPr>
            <w:tcW w:w="3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os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quência (%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a Fin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da Thomaz Monteiro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yse Beatriz de Paula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ele da Consolação Miranda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8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bella Carolina Landim Goulart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Silva Santos Guimarães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ssa Monteiro Guimarães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6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:Para obter aprovação , o aluno deverá obter média final igual ou superior  a 70 (setenta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 75%(setenta e cinco por cento) de frequência.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974"/>
        <w:gridCol w:w="818"/>
        <w:gridCol w:w="818"/>
        <w:gridCol w:w="2014"/>
        <w:gridCol w:w="1533"/>
        <w:gridCol w:w="1453"/>
      </w:tblGrid>
      <w:tr>
        <w:trPr>
          <w:trHeight w:val="285" w:hRule="atLeast"/>
        </w:trPr>
        <w:tc>
          <w:tcPr>
            <w:tcW w:w="61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: Espanhol / Nivel 2 SEMI PRESENCIAL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odo: </w:t>
            </w:r>
          </w:p>
        </w:tc>
      </w:tr>
      <w:tr>
        <w:trPr>
          <w:trHeight w:val="285" w:hRule="atLeast"/>
        </w:trPr>
        <w:tc>
          <w:tcPr>
            <w:tcW w:w="61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ma: B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s: Terça</w:t>
            </w:r>
          </w:p>
        </w:tc>
      </w:tr>
      <w:tr>
        <w:trPr>
          <w:trHeight w:val="285" w:hRule="atLeast"/>
        </w:trPr>
        <w:tc>
          <w:tcPr>
            <w:tcW w:w="6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or: Nuria Maria Nieto Núñez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: 12:00 às 13:30</w:t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o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quência (%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a Fin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Kelly  Rodrigues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lara de Sá Pinto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2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a  Pinto Mendes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4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e Priscila Fan Rocha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ângela Fernandes da Cunha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ndro Silveira de Oliveira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 Alison  de Carvalho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der Moura Fernandes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rael Marinho Pereira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ea Martins Almeida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ís Almeida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8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issa Lovatto Amorim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6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liane Augusta Moreira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4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a Penha Rodrigues Firmes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Jorge Frois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5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Ferreira Xavier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aldo Flaviano de Souza Junior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e Antunes  Rodrigues  Soares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:Para obter aprovação , o aluno deverá obter média final igual ou superior  a 70 (setenta)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 75%(setenta e cinco por cento) de frequê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257"/>
        <w:gridCol w:w="825"/>
        <w:gridCol w:w="825"/>
        <w:gridCol w:w="2014"/>
        <w:gridCol w:w="1533"/>
        <w:gridCol w:w="1453"/>
      </w:tblGrid>
      <w:tr>
        <w:trPr>
          <w:trHeight w:val="285" w:hRule="atLeast"/>
        </w:trPr>
        <w:tc>
          <w:tcPr>
            <w:tcW w:w="64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: Compreensão Auditiva e Leitora em Espanhol /Nivel 1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iodo: </w:t>
            </w:r>
          </w:p>
        </w:tc>
      </w:tr>
      <w:tr>
        <w:trPr>
          <w:trHeight w:val="285" w:hRule="atLeast"/>
        </w:trPr>
        <w:tc>
          <w:tcPr>
            <w:tcW w:w="64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ma:A 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s: Segunda e Quarta</w:t>
            </w:r>
          </w:p>
        </w:tc>
      </w:tr>
      <w:tr>
        <w:trPr>
          <w:trHeight w:val="285" w:hRule="atLeast"/>
        </w:trPr>
        <w:tc>
          <w:tcPr>
            <w:tcW w:w="64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or: Nuria María Nieto Núñez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: 10:30 às 12:00</w:t>
            </w:r>
          </w:p>
        </w:tc>
      </w:tr>
      <w:tr>
        <w:trPr>
          <w:trHeight w:val="300" w:hRule="atLeast"/>
        </w:trPr>
        <w:tc>
          <w:tcPr>
            <w:tcW w:w="4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o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quência (%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édia Final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 Gonsalves de Jesu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Paula Hemm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a Martins Soares da Cruz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ício Gastald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Batista de Souz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Patrícia Costa Queiroz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 Sobrinho Silv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ga Silva Espigão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len Priscila da Cunh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ly Sellan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úcio Mauro Soares Franç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Lúcia Bento Villel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Ferreira da Silv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cila  Caroline S. Jardim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imery de Fátima Moreir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ney Daniel Batist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a Sampaio Lemo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ovado</w:t>
            </w:r>
          </w:p>
        </w:tc>
      </w:tr>
      <w:tr>
        <w:trPr>
          <w:trHeight w:val="28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:Para obter aprovação , o aluno deverá obter média final igual ou superior  a 70 (setenta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 75%(setenta e cinco por cento) de frequência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00:00Z</dcterms:created>
  <dc:creator>ufvjm</dc:creator>
  <dc:description/>
  <cp:keywords/>
  <dc:language>en-US</dc:language>
  <cp:lastModifiedBy>usuário</cp:lastModifiedBy>
  <dcterms:modified xsi:type="dcterms:W3CDTF">2010-12-15T18:00:00Z</dcterms:modified>
  <cp:revision>2</cp:revision>
  <dc:subject/>
  <dc:title>Centro de Idiomas – Planilhas de Resultado Final – Espanhol</dc:title>
</cp:coreProperties>
</file>