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o de Apoio de Idiomas                         Planilhas de Resultado Final</w:t>
      </w:r>
    </w:p>
    <w:p>
      <w:pPr>
        <w:pStyle w:val="Normal"/>
        <w:rPr/>
      </w:pPr>
      <w:r>
        <w:rPr/>
      </w:r>
    </w:p>
    <w:tbl>
      <w:tblPr>
        <w:tblW w:w="11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4788"/>
        <w:gridCol w:w="830"/>
        <w:gridCol w:w="820"/>
        <w:gridCol w:w="1862"/>
        <w:gridCol w:w="1412"/>
        <w:gridCol w:w="1742"/>
      </w:tblGrid>
      <w:tr>
        <w:trPr>
          <w:trHeight w:val="285" w:hRule="atLeast"/>
        </w:trPr>
        <w:tc>
          <w:tcPr>
            <w:tcW w:w="6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Inglês Instrumental/ Nivel 1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B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Quarta e Quinta</w:t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Maura</w:t>
            </w:r>
          </w:p>
        </w:tc>
        <w:tc>
          <w:tcPr>
            <w:tcW w:w="5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4:30 às 16:00</w:t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o Cordeiro Marr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za Miranda de Abreu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cília de Souza Oliveira Bento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ne Aguilar Jardi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a Fernandes Rodrigue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la Rocha Veloso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queline Judidth Fernandes Vilas Boa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ônnyLuiz Brum de Souza Vieir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F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11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651"/>
        <w:gridCol w:w="802"/>
        <w:gridCol w:w="793"/>
        <w:gridCol w:w="1862"/>
        <w:gridCol w:w="1412"/>
        <w:gridCol w:w="1742"/>
        <w:gridCol w:w="1096"/>
      </w:tblGrid>
      <w:tr>
        <w:trPr>
          <w:trHeight w:val="285" w:hRule="atLeast"/>
        </w:trPr>
        <w:tc>
          <w:tcPr>
            <w:tcW w:w="67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Produção e Compreensão Oral em Inglês / Nível 1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A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Quarta e Quint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Maura</w:t>
            </w:r>
          </w:p>
        </w:tc>
        <w:tc>
          <w:tcPr>
            <w:tcW w:w="5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6:00 às 17:3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rolina Dias Silva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Fonseca Almeida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o Lopes Lima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Patrícia  Costa Queiroz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F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landa Veira Costa Lima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o César Souza Nascimento de Souza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la Aparecida Lopes Benfica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ne Perroud Gomes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 Felipe Lourêdo Araújo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que Aline Ribeiro dos Santos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ério Gomes Barbosa Katari Júnior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ago Henrique  Ferreira  Lopes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biratan César Macedo de Oliveira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lton de Assis Alves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10"/>
        <w:gridCol w:w="795"/>
        <w:gridCol w:w="786"/>
        <w:gridCol w:w="1862"/>
        <w:gridCol w:w="1412"/>
        <w:gridCol w:w="1742"/>
      </w:tblGrid>
      <w:tr>
        <w:trPr>
          <w:trHeight w:val="285" w:hRule="atLeast"/>
        </w:trPr>
        <w:tc>
          <w:tcPr>
            <w:tcW w:w="60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rso: Produção e Compreensão Oral em Inglês / Nível 1 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B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Quarta e Quinta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essor:Maura </w:t>
            </w:r>
          </w:p>
        </w:tc>
        <w:tc>
          <w:tcPr>
            <w:tcW w:w="5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0:00 às 11:30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ísma Pereira da Silv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Ap. da Silva Valéri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aliane Pereira dos Sant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o Eustáquio Enes Cardos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ângela Fernandes da Cunh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a Dias Trivilato Martin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ni Luís Senna Pontell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mar Andrade dos Santo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tayna Angélica Alves da Silv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a Pardinho Rei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éssica Ellen Oliveira Alvinhã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lio César Morai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F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Nunes da Silv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Cristina de Freita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Gustavo Pedrosa de Mel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íra Cristina de Oliveira Lim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iza Domingues Val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ane Fernanda Muniz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0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01"/>
        <w:gridCol w:w="798"/>
        <w:gridCol w:w="790"/>
        <w:gridCol w:w="1862"/>
        <w:gridCol w:w="1412"/>
        <w:gridCol w:w="1742"/>
      </w:tblGrid>
      <w:tr>
        <w:trPr>
          <w:trHeight w:val="285" w:hRule="atLeast"/>
        </w:trPr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Inglês/Nivel 2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B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Quarta e Quinta</w:t>
            </w:r>
          </w:p>
        </w:tc>
      </w:tr>
      <w:tr>
        <w:trPr>
          <w:trHeight w:val="285" w:hRule="atLeast"/>
        </w:trPr>
        <w:tc>
          <w:tcPr>
            <w:tcW w:w="6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Maura</w:t>
            </w:r>
          </w:p>
        </w:tc>
        <w:tc>
          <w:tcPr>
            <w:tcW w:w="5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8: 30 às 10:00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Luiz Martins  Sous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rbara Cabral Zill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rbara Ribeiro Hugo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ylon  Phelipp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F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Alves Dutr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o Guerra Albergaria de Carvalho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queline Alves  Pereir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la Cristina Vieir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Fátima Pereir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hany Teixeira Entreportes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Henrique Lacerda Gonzag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167"/>
        <w:gridCol w:w="804"/>
        <w:gridCol w:w="795"/>
        <w:gridCol w:w="1862"/>
        <w:gridCol w:w="1412"/>
        <w:gridCol w:w="1742"/>
      </w:tblGrid>
      <w:tr>
        <w:trPr>
          <w:trHeight w:val="285" w:hRule="atLeast"/>
        </w:trPr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Inglês/ Nível 2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C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Quarta eQuinta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Maura</w:t>
            </w:r>
          </w:p>
        </w:tc>
        <w:tc>
          <w:tcPr>
            <w:tcW w:w="5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8:00 às 19:30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lidy Gomes  Pena Almeid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ley José Fonsec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Gabriela C. Celestin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Miranda Barros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andro Macedo Lopes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F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PROVADO 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Junio de Mirand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briel Ávila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 Alves Barros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vo Valério Corre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rena Cristina Soares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gana Fernandes Alecri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ícia Gonçalves de Maced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Henrique Vilel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mere de Jesus Arauj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bastião Lourenço de Assis Junior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lita G. Mirand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Pereir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icius Barroso de Araújo Abre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PROVADO </w:t>
            </w:r>
          </w:p>
        </w:tc>
      </w:tr>
      <w:tr>
        <w:trPr>
          <w:trHeight w:val="285" w:hRule="atLeast"/>
        </w:trPr>
        <w:tc>
          <w:tcPr>
            <w:tcW w:w="11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459"/>
        <w:gridCol w:w="799"/>
        <w:gridCol w:w="790"/>
        <w:gridCol w:w="1862"/>
        <w:gridCol w:w="1412"/>
        <w:gridCol w:w="1742"/>
      </w:tblGrid>
      <w:tr>
        <w:trPr>
          <w:trHeight w:val="285" w:hRule="atLeast"/>
        </w:trPr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Inglês/ Nivel 2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D</w:t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Quarta e Quinta</w:t>
            </w:r>
          </w:p>
        </w:tc>
      </w:tr>
      <w:tr>
        <w:trPr>
          <w:trHeight w:val="285" w:hRule="atLeast"/>
        </w:trPr>
        <w:tc>
          <w:tcPr>
            <w:tcW w:w="6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essor:Maura </w:t>
            </w:r>
          </w:p>
        </w:tc>
        <w:tc>
          <w:tcPr>
            <w:tcW w:w="5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9:30 às 21:00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Ângela Maria Silva de Matos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Regina Braga Xavier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a da Consolação Gomes Pereir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syelle Moreira  Mota  Ferreir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 Viera Bié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F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iomar Soares da Cost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s A . Amorim Resende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mila  Pires Mirand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tes Froes Moreir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bert  Homem  Gonçalves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o Magalhães Mota dos Santos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Vinicius Amaral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 Pacelli de Souza  Marciel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r Diego Rodrigues Magalhães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525"/>
        <w:gridCol w:w="588"/>
        <w:gridCol w:w="750"/>
        <w:gridCol w:w="2014"/>
        <w:gridCol w:w="1533"/>
        <w:gridCol w:w="1453"/>
      </w:tblGrid>
      <w:tr>
        <w:trPr>
          <w:trHeight w:val="285" w:hRule="atLeast"/>
        </w:trPr>
        <w:tc>
          <w:tcPr>
            <w:tcW w:w="83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Inglês Instrumental/ Nivel 1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83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A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Segunda e Terça</w:t>
            </w:r>
          </w:p>
        </w:tc>
      </w:tr>
      <w:tr>
        <w:trPr>
          <w:trHeight w:val="285" w:hRule="atLeast"/>
        </w:trPr>
        <w:tc>
          <w:tcPr>
            <w:tcW w:w="83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Christiane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8:30 às 10:00</w:t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Carlos Guede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ina Lodeisa Venanci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gmar Silva Filh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 Mourão Falc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e Cristina de Silv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Batista de Souz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Monteiro de Castr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oisa Maria ter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o V. Nasciment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yane Campos  Soare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s Leite Ferrei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 Becheleneni Avila Guimarae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isés L.Martin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Fernande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sa Miranda de Abreu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Vivian Tiemi de Assis hayam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lace Cristian da Silv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284"/>
        <w:gridCol w:w="850"/>
        <w:gridCol w:w="737"/>
        <w:gridCol w:w="2014"/>
        <w:gridCol w:w="1533"/>
        <w:gridCol w:w="1453"/>
      </w:tblGrid>
      <w:tr>
        <w:trPr>
          <w:trHeight w:val="285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Inglês/ Nivel 3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A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Segunda e Terça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Christiane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0:00 11:30</w:t>
            </w:r>
          </w:p>
        </w:tc>
      </w:tr>
      <w:tr>
        <w:trPr>
          <w:trHeight w:val="285" w:hRule="atLeast"/>
        </w:trPr>
        <w:tc>
          <w:tcPr>
            <w:tcW w:w="5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ione Rodrigues Milag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ne  Couto Bat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uiza da Cr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fny Machado  Ferraz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ton  Nbuyuki  Hizu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ni Lopes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ício Antonio Lop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e Fonseca R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 do Nascimento  Go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yze  Nantes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 August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ne Soares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riba dos Prazers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halya Helena de Mattos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k Aurélio Luiz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 Leite Al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n Donizett  Fons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733"/>
        <w:gridCol w:w="927"/>
        <w:gridCol w:w="502"/>
        <w:gridCol w:w="3453"/>
        <w:gridCol w:w="2628"/>
        <w:gridCol w:w="2489"/>
      </w:tblGrid>
      <w:tr>
        <w:trPr>
          <w:trHeight w:val="255" w:hRule="atLeast"/>
        </w:trPr>
        <w:tc>
          <w:tcPr>
            <w:tcW w:w="5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 Inglês nível II</w:t>
            </w:r>
          </w:p>
        </w:tc>
        <w:tc>
          <w:tcPr>
            <w:tcW w:w="8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: </w:t>
            </w:r>
          </w:p>
        </w:tc>
      </w:tr>
      <w:tr>
        <w:trPr>
          <w:trHeight w:val="255" w:hRule="atLeast"/>
        </w:trPr>
        <w:tc>
          <w:tcPr>
            <w:tcW w:w="5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:E</w:t>
            </w:r>
          </w:p>
        </w:tc>
        <w:tc>
          <w:tcPr>
            <w:tcW w:w="8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s: Segundas e Terças, </w:t>
            </w:r>
          </w:p>
        </w:tc>
      </w:tr>
      <w:tr>
        <w:trPr>
          <w:trHeight w:val="255" w:hRule="atLeast"/>
        </w:trPr>
        <w:tc>
          <w:tcPr>
            <w:tcW w:w="56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:Christiane</w:t>
            </w:r>
          </w:p>
        </w:tc>
        <w:tc>
          <w:tcPr>
            <w:tcW w:w="8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12:30 - 14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 (%)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anda Soares Garaja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na Teixeira Tavar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lberto Nizamor Ferrei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ilson de Barros Silv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ísa Gouveia de Lim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iela Duarte Viei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rnando Henrique A. Palm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ana Eulália Cordeir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rissa Lima Torr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us de oliveira Andrad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elo Mattos Pedrei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ália G. Olivei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scila C. Souza Arauj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mires S. Gonçalv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ires F. Pedrosa Simõ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6679"/>
        <w:gridCol w:w="631"/>
        <w:gridCol w:w="631"/>
        <w:gridCol w:w="1996"/>
        <w:gridCol w:w="1576"/>
        <w:gridCol w:w="1428"/>
      </w:tblGrid>
      <w:tr>
        <w:trPr>
          <w:trHeight w:val="285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: Inglês Instrumental/ Nivel 1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ma: C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as:Segunda e Terça 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sor: Christiane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ário: 16:00 às 17:30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é Luiz Carneiro Silv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ntonio Moacir de Jesus Lim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n Martins Pimentel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cos de Assi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berta dos Magalhães e Silv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bia Lafayete Silva  Evangelist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e Perroud Gome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y Antonio Barach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6190"/>
        <w:gridCol w:w="761"/>
        <w:gridCol w:w="517"/>
        <w:gridCol w:w="2559"/>
        <w:gridCol w:w="1943"/>
        <w:gridCol w:w="1844"/>
      </w:tblGrid>
      <w:tr>
        <w:trPr>
          <w:trHeight w:val="25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Idiomas</w:t>
            </w:r>
          </w:p>
        </w:tc>
      </w:tr>
      <w:tr>
        <w:trPr>
          <w:trHeight w:val="255" w:hRule="atLeast"/>
        </w:trPr>
        <w:tc>
          <w:tcPr>
            <w:tcW w:w="7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nível III</w:t>
            </w:r>
          </w:p>
        </w:tc>
        <w:tc>
          <w:tcPr>
            <w:tcW w:w="63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</w:tr>
      <w:tr>
        <w:trPr>
          <w:trHeight w:val="255" w:hRule="atLeast"/>
        </w:trPr>
        <w:tc>
          <w:tcPr>
            <w:tcW w:w="7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:B</w:t>
            </w:r>
          </w:p>
        </w:tc>
        <w:tc>
          <w:tcPr>
            <w:tcW w:w="63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:segunda e terça</w:t>
            </w:r>
          </w:p>
        </w:tc>
      </w:tr>
      <w:tr>
        <w:trPr>
          <w:trHeight w:val="255" w:hRule="atLeast"/>
        </w:trPr>
        <w:tc>
          <w:tcPr>
            <w:tcW w:w="7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:Christiane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18:30 às 20:00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 (%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ávia de Souza Lage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za Marc Martins Gandin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Marques de Almeid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ília Martin Ferrei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a Mota P. Velos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 Wanderley Alcanta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zandra Marta Martins Gandin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ugusto Fernandes da Silv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Flávio Guimarães Amara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ara Perei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ugusto Fernandes da Silv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Rodrigues Andrad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rnane Alves Dini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ora de S. Codigno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Regina Campos Morai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Eli Barbosa Júnio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ra Amaral Andrad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a Rosa Coelh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ane Lopes Queiro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Ferreira Alcanta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enrique Campos de Souz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7003"/>
        <w:gridCol w:w="486"/>
        <w:gridCol w:w="486"/>
        <w:gridCol w:w="1996"/>
        <w:gridCol w:w="1576"/>
        <w:gridCol w:w="1428"/>
      </w:tblGrid>
      <w:tr>
        <w:trPr>
          <w:trHeight w:val="285" w:hRule="atLeast"/>
        </w:trPr>
        <w:tc>
          <w:tcPr>
            <w:tcW w:w="838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: Inglês/ Nivel 2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838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ma: E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s: Sábado</w:t>
            </w:r>
          </w:p>
        </w:tc>
      </w:tr>
      <w:tr>
        <w:trPr>
          <w:trHeight w:val="285" w:hRule="atLeast"/>
        </w:trPr>
        <w:tc>
          <w:tcPr>
            <w:tcW w:w="83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sor: Christiane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ário: 8:30 às 11:30</w:t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oyola de Matto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Zocatelli de Paula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o Rafael  Vieira Gontij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ne Cru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bio Coelho Sampai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da  Eunice  Moreir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Campos de Souz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Soraia  da Silv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o Mauro Soar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son John Arcanjo Batist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 Oliveira  Godinh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Pires Eutachi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a Silv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51:00Z</dcterms:created>
  <dc:creator>ufvjm</dc:creator>
  <dc:description/>
  <cp:keywords/>
  <dc:language>en-US</dc:language>
  <cp:lastModifiedBy>usuário</cp:lastModifiedBy>
  <dcterms:modified xsi:type="dcterms:W3CDTF">2010-12-16T18:51:00Z</dcterms:modified>
  <cp:revision>2</cp:revision>
  <dc:subject/>
  <dc:title>Centro de Apoio de Idiomas                         Planilhas de Resultado Final</dc:title>
</cp:coreProperties>
</file>