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spacing w:lineRule="atLeast" w:line="100" w:before="0" w:after="0"/>
        <w:ind w:left="7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 – Ficha de Inscrição</w:t>
      </w:r>
    </w:p>
    <w:p>
      <w:pPr>
        <w:pStyle w:val="Padro"/>
        <w:bidi w:val="0"/>
        <w:spacing w:lineRule="atLeast" w:line="100" w:before="0" w:after="0"/>
        <w:ind w:left="7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bidi w:val="0"/>
        <w:spacing w:lineRule="atLeast" w:line="100" w:before="0" w:after="0"/>
        <w:ind w:left="7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lês Sem Fronteiras</w:t>
      </w:r>
    </w:p>
    <w:p>
      <w:pPr>
        <w:pStyle w:val="Padro"/>
        <w:bidi w:val="0"/>
        <w:spacing w:lineRule="atLeast" w:line="100" w:before="0" w:after="0"/>
        <w:ind w:left="7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ção de Professores para Núcleo de Línguas/UFVJM</w:t>
      </w:r>
    </w:p>
    <w:p>
      <w:pPr>
        <w:pStyle w:val="Padro"/>
        <w:bidi w:val="0"/>
        <w:spacing w:lineRule="atLeast" w:line="100" w:before="0" w:after="0"/>
        <w:ind w:left="7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bidi w:val="0"/>
        <w:spacing w:lineRule="atLeast" w:line="100" w:before="0" w:after="0"/>
        <w:ind w:left="7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tLeast" w:line="100" w:before="0" w:after="0"/>
        <w:ind w:left="34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ÇÃO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tLeast" w:line="100" w:before="0" w:after="0"/>
        <w:ind w:left="34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uto" w:line="360" w:before="0" w:after="0"/>
        <w:ind w:left="34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: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uto" w:line="360" w:before="0" w:after="0"/>
        <w:ind w:left="34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completo: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uto" w:line="360" w:before="0" w:after="0"/>
        <w:ind w:left="34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uto" w:line="360" w:before="0" w:after="0"/>
        <w:ind w:left="34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residencial: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uto" w:line="360" w:before="0" w:after="0"/>
        <w:ind w:left="34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cel.: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uto" w:line="360" w:before="0" w:after="0"/>
        <w:ind w:left="34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uto" w:line="360" w:before="0" w:after="0"/>
        <w:ind w:left="34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uto" w:line="360" w:before="0" w:after="0"/>
        <w:ind w:left="34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tLeast" w:line="100" w:before="0" w:after="0"/>
        <w:ind w:left="34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nculo institucional com a UFVJM: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tLeast" w:line="100" w:before="0" w:after="0"/>
        <w:ind w:left="34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professor</w:t>
        <w:tab/>
        <w:t>(    ) estudante</w:t>
        <w:tab/>
        <w:t>(    ) servidor</w:t>
        <w:tab/>
        <w:t xml:space="preserve">(    ) outro. 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tLeast" w:line="100" w:before="0" w:after="0"/>
        <w:ind w:left="34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? __________________</w:t>
      </w:r>
    </w:p>
    <w:p>
      <w:pPr>
        <w:pStyle w:val="Padro"/>
        <w:tabs>
          <w:tab w:val="clear" w:pos="720"/>
          <w:tab w:val="left" w:pos="709" w:leader="none"/>
        </w:tabs>
        <w:bidi w:val="0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tLeast" w:line="100" w:before="0" w:after="0"/>
        <w:ind w:left="34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ui comprovante de proficiência em língua inglesa nível B1, B2, C1 ou C2 (de acordo com as especificações desta chamada)?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tLeast" w:line="100" w:before="0" w:after="0"/>
        <w:ind w:left="34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im     (    ) não  Qual? ______________________________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tLeast" w:line="100" w:before="0" w:after="0"/>
        <w:ind w:left="34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uação/nível QECR:______________________</w:t>
        <w:tab/>
        <w:t xml:space="preserve"> Data(ano):_____________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tLeast" w:line="100" w:before="0" w:after="0"/>
        <w:ind w:left="708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tLeast" w:line="100" w:before="0" w:after="0"/>
        <w:ind w:left="34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ÇÃO: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tLeast" w:line="100" w:before="0" w:after="0"/>
        <w:ind w:left="34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enciado(a) em Letras - Inglês: 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tLeast" w:line="100" w:before="0" w:after="0"/>
        <w:ind w:left="34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ção: _________________________Ano de conclusão: _______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tLeast" w:line="100" w:before="0" w:after="0"/>
        <w:ind w:left="34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enciando(a)  em Letras - Inglês: 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tLeast" w:line="100" w:before="0" w:after="0"/>
        <w:ind w:left="34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ção:-_______________________Ano de ingresso: _________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tLeast" w:line="100" w:before="0" w:after="0"/>
        <w:ind w:left="34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tLeast" w:line="100" w:before="0" w:after="0"/>
        <w:ind w:left="34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ui experiência docente na área de língua inglesa?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tLeast" w:line="100" w:before="0" w:after="0"/>
        <w:ind w:left="34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im      (    ) não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tLeast" w:line="100" w:before="0" w:after="0"/>
        <w:ind w:left="708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tLeast" w:line="100" w:before="0" w:after="0"/>
        <w:ind w:left="34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: ___________________________Duração:___________ 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tLeast" w:line="100" w:before="0" w:after="0"/>
        <w:ind w:left="34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ício: ____________________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tLeast" w:line="100" w:before="0" w:after="0"/>
        <w:ind w:left="34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: ___________________________Duração:___________ 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tLeast" w:line="100" w:before="0" w:after="0"/>
        <w:ind w:left="34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ício: ____________________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tLeast" w:line="100" w:before="0" w:after="0"/>
        <w:ind w:left="34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: ___________________________Duração:___________ 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tLeast" w:line="100" w:before="0" w:after="0"/>
        <w:ind w:left="34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ício: ___________________________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tLeast" w:line="100" w:before="0" w:after="0"/>
        <w:ind w:left="34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: ___________________________Duração:___________ 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tLeast" w:line="100" w:before="0" w:after="0"/>
        <w:ind w:left="34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ício: ___________________________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tLeast" w:line="100" w:before="0" w:after="0"/>
        <w:ind w:left="34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: ___________________________Duração:___________ 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tLeast" w:line="100" w:before="0" w:after="0"/>
        <w:ind w:left="34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ício: ___________________________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tLeast" w:line="100" w:before="0" w:after="0"/>
        <w:ind w:left="34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: ___________________________Duração:___________ 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tLeast" w:line="100" w:before="0" w:after="0"/>
        <w:ind w:left="34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ício: ___________________________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tLeast" w:line="100" w:before="0" w:after="0"/>
        <w:ind w:left="34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: ___________________________Duração:___________ 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tLeast" w:line="100" w:before="0" w:after="0"/>
        <w:ind w:left="34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ício: ___________________________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tLeast" w:line="100" w:before="0" w:after="0"/>
        <w:ind w:left="34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: ___________________________Duração:___________ 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tLeast" w:line="100" w:before="0" w:after="0"/>
        <w:ind w:left="34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ício: ___________________________</w:t>
      </w:r>
    </w:p>
    <w:p>
      <w:pPr>
        <w:pStyle w:val="Padro"/>
        <w:numPr>
          <w:ilvl w:val="0"/>
          <w:numId w:val="0"/>
        </w:numPr>
        <w:bidi w:val="0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numPr>
          <w:ilvl w:val="0"/>
          <w:numId w:val="0"/>
        </w:numPr>
        <w:bidi w:val="0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eva os horários em que tem disponibilidade para atuar no Nucli/UFVJ, entre 7h e 22h de segunda a sexta e de 8h 'as 12h30 aos sábados, de forma que possamos distribuir suas 12 horas de aula semanais atendendo à demanda do nosso público-alvo.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tLeast" w:line="100" w:before="0" w:after="0"/>
        <w:ind w:left="708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709" w:leader="none"/>
        </w:tabs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s disponíveis: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1417" w:leader="none"/>
        </w:tabs>
        <w:bidi w:val="0"/>
        <w:spacing w:lineRule="atLeast" w:line="100" w:before="0" w:after="0"/>
        <w:ind w:left="708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709" w:leader="none"/>
        </w:tabs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k para currículo Lattes atualizado: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709" w:leader="none"/>
        </w:tabs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709" w:leader="none"/>
        </w:tabs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709" w:leader="none"/>
        </w:tabs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709" w:leader="none"/>
        </w:tabs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709" w:leader="none"/>
        </w:tabs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ITE DO CANDIDATO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709" w:leader="none"/>
        </w:tabs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709" w:leader="none"/>
        </w:tabs>
        <w:bidi w:val="0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eito, para todos os fins e consequências de direito, as normas e condições gerais para a concessão de bolsas estabelecidas no edital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RI/UFVJM Nº 02/2015, de 10 de março de 2015.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709" w:leader="none"/>
        </w:tabs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709" w:leader="none"/>
        </w:tabs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______________________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709" w:leader="none"/>
        </w:tabs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709" w:leader="none"/>
        </w:tabs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_____/_____/______</w:t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709" w:leader="none"/>
        </w:tabs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numPr>
          <w:ilvl w:val="0"/>
          <w:numId w:val="0"/>
        </w:numPr>
        <w:tabs>
          <w:tab w:val="clear" w:pos="720"/>
          <w:tab w:val="left" w:pos="709" w:leader="none"/>
        </w:tabs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haracter">
              <wp:posOffset>2324735</wp:posOffset>
            </wp:positionH>
            <wp:positionV relativeFrom="line">
              <wp:posOffset>531495</wp:posOffset>
            </wp:positionV>
            <wp:extent cx="13970" cy="1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haracter">
              <wp:posOffset>2324735</wp:posOffset>
            </wp:positionH>
            <wp:positionV relativeFrom="line">
              <wp:posOffset>531495</wp:posOffset>
            </wp:positionV>
            <wp:extent cx="13970" cy="13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haracter">
              <wp:posOffset>2324735</wp:posOffset>
            </wp:positionH>
            <wp:positionV relativeFrom="line">
              <wp:posOffset>531495</wp:posOffset>
            </wp:positionV>
            <wp:extent cx="13970" cy="13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haracter">
              <wp:posOffset>2324735</wp:posOffset>
            </wp:positionH>
            <wp:positionV relativeFrom="line">
              <wp:posOffset>531495</wp:posOffset>
            </wp:positionV>
            <wp:extent cx="13970" cy="13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haracter">
              <wp:posOffset>2324735</wp:posOffset>
            </wp:positionH>
            <wp:positionV relativeFrom="line">
              <wp:posOffset>318135</wp:posOffset>
            </wp:positionV>
            <wp:extent cx="13970" cy="139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haracter">
              <wp:posOffset>2324735</wp:posOffset>
            </wp:positionH>
            <wp:positionV relativeFrom="line">
              <wp:posOffset>6985</wp:posOffset>
            </wp:positionV>
            <wp:extent cx="13970" cy="139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ssinatura do candidato: ______________________________</w:t>
      </w:r>
    </w:p>
    <w:sectPr>
      <w:headerReference w:type="default" r:id="rId8"/>
      <w:type w:val="nextPage"/>
      <w:pgSz w:w="12240" w:h="15840"/>
      <w:pgMar w:left="1800" w:right="1800" w:gutter="0" w:header="837" w:top="2827" w:footer="0" w:bottom="1163"/>
      <w:pgNumType w:fmt="decimal"/>
      <w:formProt w:val="false"/>
      <w:textDirection w:val="lrTb"/>
      <w:docGrid w:type="default" w:linePitch="2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3" w:type="dxa"/>
      <w:jc w:val="left"/>
      <w:tblInd w:w="-4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3"/>
      <w:gridCol w:w="6084"/>
      <w:gridCol w:w="2116"/>
    </w:tblGrid>
    <w:tr>
      <w:trPr/>
      <w:tc>
        <w:tcPr>
          <w:tcW w:w="1883" w:type="dxa"/>
          <w:tcBorders/>
          <w:vAlign w:val="center"/>
        </w:tcPr>
        <w:p>
          <w:pPr>
            <w:pStyle w:val="Header"/>
            <w:bidi w:val="0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2975" cy="81280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4" w:type="dxa"/>
          <w:tcBorders/>
          <w:vAlign w:val="center"/>
        </w:tcPr>
        <w:p>
          <w:pPr>
            <w:pStyle w:val="Header"/>
            <w:bidi w:val="0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INISTÉRIO DA EDUCAÇÃO</w:t>
          </w:r>
        </w:p>
        <w:p>
          <w:pPr>
            <w:pStyle w:val="Header"/>
            <w:bidi w:val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OS VALES DO JEQUITINHONHA E MUCURI</w:t>
          </w:r>
        </w:p>
        <w:p>
          <w:pPr>
            <w:pStyle w:val="Header"/>
            <w:bidi w:val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bidi w:val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DIRETORIA DE RELAÇÕES INTERNACIONAIS</w:t>
          </w:r>
        </w:p>
      </w:tc>
      <w:tc>
        <w:tcPr>
          <w:tcW w:w="2116" w:type="dxa"/>
          <w:tcBorders/>
          <w:vAlign w:val="center"/>
        </w:tcPr>
        <w:p>
          <w:pPr>
            <w:pStyle w:val="Header"/>
            <w:bidi w:val="0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91313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46" r="-3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  <w:jc w:val="left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Padro"/>
    <w:qFormat/>
    <w:pPr>
      <w:spacing w:before="0" w:after="200"/>
      <w:ind w:left="720" w:right="0" w:hanging="0"/>
      <w:contextualSpacing/>
    </w:pPr>
    <w:rPr/>
  </w:style>
  <w:style w:type="paragraph" w:styleId="Textodecomentrio">
    <w:name w:val="Texto de comentário"/>
    <w:basedOn w:val="Padro"/>
    <w:qFormat/>
    <w:pPr>
      <w:spacing w:lineRule="atLeast" w:line="100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0:00Z</dcterms:created>
  <dc:creator>Leo</dc:creator>
  <dc:description/>
  <dc:language>en-US</dc:language>
  <cp:lastModifiedBy>Nathália Rosário</cp:lastModifiedBy>
  <dcterms:modified xsi:type="dcterms:W3CDTF">2015-03-10T19:45:55Z</dcterms:modified>
  <cp:revision>27</cp:revision>
  <dc:subject/>
  <dc:title/>
</cp:coreProperties>
</file>