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1"/>
        <w:gridCol w:w="2913"/>
        <w:gridCol w:w="2268"/>
        <w:gridCol w:w="2268"/>
        <w:gridCol w:w="2268"/>
        <w:gridCol w:w="2307"/>
      </w:tblGrid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ódul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g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/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r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/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ua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/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ui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/0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x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/0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ódulo 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:00 às 12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:00 credencia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00 abertu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íngua Portugues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turismo: Visita ao Parque Estadual do Rio Pre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íngua Portugues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y Tour em Diamant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íngua Portugues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00 às  18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ltur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po, dança e ritmos brasilei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turismo: Visita ao Parque Estadual do Rio Pr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íngua Portugues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íngua Portugues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ibição de filme brasileir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ódulo II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: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Às 12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g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6/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r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7/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ua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/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ui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/0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x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0/0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íngua Portugues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turismo: Os sítios arqueológicos no Brasil, em especial no Alto Jequitinhonh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íngua Portugues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turismo: Visita a Conselheiro Mata -sítios arqueológicos e patrimônio cultural e natural da Serra do Espinhaço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ibição de filme brasileir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Às 18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sita ao Garimpo Temático Garimpo Real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turismo: Oficinas arqueológica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íngua Portugues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íngua Portugues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íngua Portuguesa - avalia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cerramento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39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/>
    </w:pPr>
    <w:r>
      <w:rPr>
        <w:rFonts w:cs="Arial Narrow" w:ascii="Arial Narrow" w:hAnsi="Arial Narrow"/>
        <w:sz w:val="16"/>
        <w:szCs w:val="16"/>
      </w:rPr>
      <w:t>Campus I e Reitoria: Rua da Glória, nº 187 - Centro / CEP: 39100-000 Diamantina-MG-Brasil / PABX: (38) 3531-1811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Campus II: Rodovia MGT 367 – km 583, nº 5000 – Alto da Jacuba / CEP: 39100-000 Diamantina-MG-Brasil / PABX: (38) 3532-1200</w:t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Campus Avançado do Mucuri: Av. Dr. Luiz Boali Porto Salman, s/nº - Ipiranga / CEP: 39801-000 Teófilo Otoni-MG-Brasil / PABX: (33) 3522-6037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6" w:type="dxa"/>
      <w:jc w:val="left"/>
      <w:tblInd w:w="16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6"/>
      <w:gridCol w:w="6993"/>
      <w:gridCol w:w="1807"/>
    </w:tblGrid>
    <w:tr>
      <w:trPr/>
      <w:tc>
        <w:tcPr>
          <w:tcW w:w="169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3916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1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93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UNIVERSIDADE FEDERAL DOS VALES DO JEQUITINHONHA E MUCUR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DIRETORIA DE RELAÇÕES INTERNACIONAIS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lacoesinternacionais@ufvjm.edu.br</w:t>
          </w:r>
        </w:p>
      </w:tc>
      <w:tc>
        <w:tcPr>
          <w:tcW w:w="1807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5840" cy="91186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46" r="-39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911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01:00Z</dcterms:created>
  <dc:creator>ASCOM</dc:creator>
  <dc:description/>
  <cp:keywords/>
  <dc:language>en-US</dc:language>
  <cp:lastModifiedBy>usuário</cp:lastModifiedBy>
  <cp:lastPrinted>2010-04-12T16:14:00Z</cp:lastPrinted>
  <dcterms:modified xsi:type="dcterms:W3CDTF">2010-05-20T13:01:00Z</dcterms:modified>
  <cp:revision>2</cp:revision>
  <dc:subject/>
  <dc:title>Diamantina, 1 de Septiembre   de 2008</dc:title>
</cp:coreProperties>
</file>