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097770" cy="77730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Universidade Federal dos Vales do Jequitinhonha e Mucuri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COOPERAÇÃO INTERNACIONAL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1283335" cy="98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1488440" cy="960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94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1261745" cy="1701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A 22 de Setembro de 2010 – quarta-feira – 16h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ALESTRA</w:t>
      </w:r>
      <w:r>
        <w:rPr>
          <w:sz w:val="44"/>
          <w:szCs w:val="44"/>
        </w:rPr>
        <w:t>: “Mobilidade Estudantil: aprendizado do idioma espanhol em Córdoba – Argentina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ALESTRANTE</w:t>
      </w:r>
      <w:r>
        <w:rPr>
          <w:sz w:val="44"/>
          <w:szCs w:val="44"/>
        </w:rPr>
        <w:t>: Professora Hilda Estela Favre – Coordenadora do Centro de Espanhol como Língua Estrangeira (CELE) da UNV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CAL: SALA DO CONSU – PREDIO DA REITOR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7:00Z</dcterms:created>
  <dc:creator>usuário</dc:creator>
  <dc:description/>
  <cp:keywords/>
  <dc:language>en-US</dc:language>
  <cp:lastModifiedBy>usuário</cp:lastModifiedBy>
  <cp:lastPrinted>2010-09-16T09:39:00Z</cp:lastPrinted>
  <dcterms:modified xsi:type="dcterms:W3CDTF">2010-09-16T14:00:00Z</dcterms:modified>
  <cp:revision>5</cp:revision>
  <dc:subject/>
  <dc:title>Universidade Federal dos Vales do Jequitinhonha e Mucuri</dc:title>
</cp:coreProperties>
</file>