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ÁRIO PARA REQUISIÇÃO DE CONTAGEM DE HORAS DE 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1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>D</w:t>
      </w:r>
      <w:r>
        <w:rPr>
          <w:rFonts w:cs="Calibri" w:ascii="Calibri" w:hAnsi="Calibri"/>
          <w:b/>
          <w:spacing w:val="1"/>
          <w:sz w:val="22"/>
          <w:szCs w:val="22"/>
        </w:rPr>
        <w:t>AD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S C</w:t>
      </w:r>
      <w:r>
        <w:rPr>
          <w:rFonts w:cs="Calibri" w:ascii="Calibri" w:hAnsi="Calibri"/>
          <w:b/>
          <w:spacing w:val="-1"/>
          <w:sz w:val="22"/>
          <w:szCs w:val="22"/>
        </w:rPr>
        <w:t>O</w:t>
      </w:r>
      <w:r>
        <w:rPr>
          <w:rFonts w:cs="Calibri" w:ascii="Calibri" w:hAnsi="Calibri"/>
          <w:b/>
          <w:spacing w:val="1"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pacing w:val="-1"/>
          <w:sz w:val="22"/>
          <w:szCs w:val="22"/>
        </w:rPr>
        <w:t>LE</w:t>
      </w:r>
      <w:r>
        <w:rPr>
          <w:rFonts w:cs="Calibri" w:ascii="Calibri" w:hAnsi="Calibri"/>
          <w:b/>
          <w:spacing w:val="1"/>
          <w:sz w:val="22"/>
          <w:szCs w:val="22"/>
        </w:rPr>
        <w:t>M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N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S (AC) </w:t>
      </w:r>
      <w:r>
        <w:rPr>
          <w:rFonts w:cs="Calibri" w:ascii="Calibri" w:hAnsi="Calibri"/>
          <w:b/>
          <w:spacing w:val="1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</w:t>
      </w:r>
      <w:r>
        <w:rPr>
          <w:rFonts w:cs="Calibri" w:ascii="Calibri" w:hAnsi="Calibri"/>
          <w:b/>
          <w:spacing w:val="1"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</w:rPr>
        <w:t>RS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BC&amp;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 xml:space="preserve"> DO CAMPUS DO MUCURI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SÃO DO CURSO DE BC&amp;T DURANTE SEGUNDO SEMESTRE DE 2011? (     )SIM     (     ) N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HORAS DE AC COMPROVADAS NO GRUPO I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HORAS DE AC COMPROVADAS NO GRUPO II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ara a requisição de contagem de horas de AC, são necessários os seguintes documentos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ste formulário de requisição devidamente preenchido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Tabela de atividades complementares do Grupo I, com os campos referentes a HORAS COMPROVADAS NA ATIVIDADE e HORAS DE AC OBTIDAS devidamente preenchidos;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abela de atividades complementares do Grupo II, com os campos referentes a HORAS COMPROVADAS NA ATIVIDADE e HORAS DE AC OBTIDAS devidamente preenchidos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Fotocópias dos comprovantes de atividades realizadas devidamente numeradas de acordo com as tabelas dos Grupos I e II (EXEMPLO: comprovante 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ão</w:t>
            </w:r>
            <w:r>
              <w:rPr>
                <w:rFonts w:cs="Calibri" w:ascii="Calibri" w:hAnsi="Calibri"/>
                <w:color w:val="000000"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de</w:t>
            </w:r>
            <w:r>
              <w:rPr>
                <w:rFonts w:cs="Calibri" w:ascii="Calibri" w:hAnsi="Calibri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deve receber o número 01)</w:t>
            </w:r>
            <w:r>
              <w:rPr>
                <w:rFonts w:cs="Calibri" w:ascii="Calibri" w:hAnsi="Calibri"/>
                <w:sz w:val="22"/>
                <w:szCs w:val="22"/>
              </w:rPr>
              <w:t>. Tais comprovantes devem ser organizados em ordem numérica crescent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s requisições que não estiverem devidamente instruídas não serão avaliadas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USO DA COMISSÃO AVALIADOR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ÇÃO DO(A) ESTUDANTE: (     ) APROVADO(A)     (     ) REPROVADO(A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5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1, Jardim São Paulo / CEP: 39803-371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501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AMPUS DO MUCURI – TEÓFILO OTON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ACHARELADO EM CIÊNCIA E TECNOLOG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     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25:00Z</dcterms:created>
  <dc:creator>Cliente</dc:creator>
  <dc:description/>
  <cp:keywords/>
  <dc:language>en-US</dc:language>
  <cp:lastModifiedBy> </cp:lastModifiedBy>
  <cp:lastPrinted>2011-08-26T09:26:00Z</cp:lastPrinted>
  <dcterms:modified xsi:type="dcterms:W3CDTF">2011-09-20T18:25:00Z</dcterms:modified>
  <cp:revision>2</cp:revision>
  <dc:subject/>
  <dc:title/>
</cp:coreProperties>
</file>