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830" cy="5748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748120"/>
                          <a:chOff x="0" y="0"/>
                          <a:chExt cx="5370840" cy="57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840" cy="57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2320"/>
                            <a:ext cx="5142960" cy="48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icha de inscrição para coordenação de aplicação de prov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iap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gmento: ___ Docente ___ Técnic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mpus de Lotação: ___ Diamantina ___ Teófilo Ot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Já participou, como fiscal, de aplicação de provas em processos seletivos (vestibulares) da UFVJM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 SIM ___ N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 quais ediçõ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 2011 ___ 2010 ___ 2009  ____ Outras. Quais? 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quis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O candidato deve ser servidor da UFVJ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Deve ter participado, como fiscal, em pelo menos duas edições de processos seletivos da UFVJ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Esta ficha deve ser preenchida digitalmente e enviada para o e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si@ufvjm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452.6pt" coordorigin="0,0" coordsize="8458,9052">
                <v:rect id="shape_0" stroked="f" o:allowincell="f" style="position:absolute;left:0;top:0;width:8457;height:9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602;width:8098;height:7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icha de inscrição para coordenação de aplicação de prov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iape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gmento: ___ Docente ___ Técnico Administrativ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mpus de Lotação: ___ Diamantina ___ Teófilo Oton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Já participou, como fiscal, de aplicação de provas em processos seletivos (vestibulares) da UFVJM?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 SIM ___ NÃ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 quais ediçõ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 2011 ___ 2010 ___ 2009  ____ Outras. Quais? 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quisi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O candidato deve ser servidor da UFVJM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Deve ter participado, como fiscal, em pelo menos duas edições de processos seletivos da UFVJ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Esta ficha deve ser preenchida digitalmente e enviada para o emai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si@ufvjm.edu.b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15:00Z</dcterms:created>
  <dc:creator>usuario</dc:creator>
  <dc:description/>
  <dc:language>en-US</dc:language>
  <cp:lastModifiedBy>Renato</cp:lastModifiedBy>
  <cp:lastPrinted>2011-09-26T10:05:00Z</cp:lastPrinted>
  <dcterms:modified xsi:type="dcterms:W3CDTF">2012-10-01T21:15:00Z</dcterms:modified>
  <cp:revision>2</cp:revision>
  <dc:subject/>
  <dc:title/>
</cp:coreProperties>
</file>