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ÇÃO DE FISCAIS SELECIONADOS – SASI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TEÓFILO OT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Ficam os selecionados </w:t>
      </w:r>
      <w:r>
        <w:rPr>
          <w:b/>
        </w:rPr>
        <w:t>convocados</w:t>
      </w:r>
      <w:r>
        <w:rPr/>
        <w:t xml:space="preserve"> a comparecer em reunião a ser realizada no dia 06/12/10, às 17h00, no Auditório. O não comparecimento acarretará em perda da vaga e imediata substituição.</w:t>
      </w:r>
    </w:p>
    <w:p>
      <w:pPr>
        <w:pStyle w:val="Normal"/>
        <w:jc w:val="center"/>
        <w:rPr/>
      </w:pPr>
      <w:r>
        <w:rPr/>
        <w:t>Profª. Drª. Ione Andriani Costa</w:t>
      </w:r>
    </w:p>
    <w:p>
      <w:pPr>
        <w:pStyle w:val="Normal"/>
        <w:jc w:val="center"/>
        <w:rPr/>
      </w:pPr>
      <w:r>
        <w:rPr/>
        <w:t>Coordenadora Geral Copese/UFVJM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ossana Leite Br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êm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ernanda Aparecida Guedes Hon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êm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ldo Lemo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rjory Almeida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Natali do Rosário Couti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elmo Ferreira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rcia Cristine Barreiros Br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aquel Leite Br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heyla Aparecida Dantas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vergton Lopes Hermsdor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gnaldo Keiti Hig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Juliana Borge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relle Cristina de Abreu Qui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rcelino Seretti Leo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Silva Co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ndréa Kelmer de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6:00Z</dcterms:created>
  <dc:creator>ufvjm</dc:creator>
  <dc:description/>
  <cp:keywords/>
  <dc:language>en-US</dc:language>
  <cp:lastModifiedBy>ufvjm</cp:lastModifiedBy>
  <dcterms:modified xsi:type="dcterms:W3CDTF">2010-11-29T13:48:00Z</dcterms:modified>
  <cp:revision>4</cp:revision>
  <dc:subject/>
  <dc:title>RELAÇÃO DE FISCAIS SELECIONADOS – SASI 2010</dc:title>
</cp:coreProperties>
</file>