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ÇÃO DE FISCAIS SELECIONADOS – SASI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IAMANTINA</w:t>
      </w:r>
    </w:p>
    <w:p>
      <w:pPr>
        <w:pStyle w:val="Normal"/>
        <w:rPr/>
      </w:pPr>
      <w:r>
        <w:rPr/>
        <w:t xml:space="preserve">Ficam os selecionados </w:t>
      </w:r>
      <w:r>
        <w:rPr>
          <w:b/>
        </w:rPr>
        <w:t>convocados</w:t>
      </w:r>
      <w:r>
        <w:rPr/>
        <w:t xml:space="preserve"> a comparecer em reunião a ser realizada no dia 06/12/10, às 17h00, na sala 03, prédio 2, Campus I. O não comparecimento acarretará em perda da vaga e imediata substituição.</w:t>
      </w:r>
    </w:p>
    <w:p>
      <w:pPr>
        <w:pStyle w:val="Normal"/>
        <w:jc w:val="center"/>
        <w:rPr/>
      </w:pPr>
      <w:r>
        <w:rPr/>
        <w:t>Profª. Drª. Ione Andriani Costa</w:t>
      </w:r>
    </w:p>
    <w:p>
      <w:pPr>
        <w:pStyle w:val="Normal"/>
        <w:jc w:val="center"/>
        <w:rPr/>
      </w:pPr>
      <w:r>
        <w:rPr/>
        <w:t>Coordenadora Geral Copese/UFVJM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o Henrique Andrade Mota Cristi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iana Aparecida da Fons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Éthany Cícero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scila Fernandes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s de Oliveira M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adêm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riela Cristina Bonf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ato Rocha Sud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zzandra Marta Martins Gan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zza Mara Martins Gan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rcia Helena Guieiro M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íde do Espírito Santo Oliveira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la Aparecid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 Paula Antunes de Med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mar Tadeu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andro Carvalho L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lerson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ís Felipe Pach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iana Kelly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dala Edwirges Pimenta de Ba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Lúcia Onofre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n Fernando Santos de Á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o Tadeu D’Angelis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ângela Aparecida Gued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ânia de Jesus Ferreira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frosina Ribeiro Lope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na Mari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ardo da Silva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thia Pereira Bernard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a Júnia Salda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ana Lage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c.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ábio Tadeu Lourenço Guimarã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stavo Aveiro de Arau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é Luiz Co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ela Carlota N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le Sandra da Silva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 Paula Hem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ge Sobrinho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as Franco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ássia Franezi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isamara Mota Gu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da Barbosa dos Reis To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ata de Souza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na Franco Gont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o Célio Prado Telles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sis de Mattos M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ciana Cavalcante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iane Tolentino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0:00Z</dcterms:created>
  <dc:creator>ufvjm</dc:creator>
  <dc:description/>
  <cp:keywords/>
  <dc:language>en-US</dc:language>
  <cp:lastModifiedBy>ufvjm</cp:lastModifiedBy>
  <dcterms:modified xsi:type="dcterms:W3CDTF">2010-11-29T13:32:00Z</dcterms:modified>
  <cp:revision>3</cp:revision>
  <dc:subject/>
  <dc:title>RELAÇÃO DE FISCAIS SELECIONADOS – SASI 2010</dc:title>
</cp:coreProperties>
</file>