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4"/>
        <w:gridCol w:w="3403"/>
        <w:gridCol w:w="2166"/>
      </w:tblGrid>
      <w:tr>
        <w:trPr>
          <w:trHeight w:val="347" w:hRule="atLeast"/>
        </w:trPr>
        <w:tc>
          <w:tcPr>
            <w:tcW w:w="10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306"/>
                <w:tab w:val="left" w:pos="7425" w:leader="none"/>
              </w:tabs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99"/>
                <w:sz w:val="18"/>
                <w:szCs w:val="18"/>
              </w:rPr>
              <w:t>Constituição do Conselho de Curadores  - Junho de 2018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do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nte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Mandato</w:t>
            </w:r>
          </w:p>
        </w:tc>
      </w:tr>
      <w:tr>
        <w:trPr/>
        <w:tc>
          <w:tcPr>
            <w:tcW w:w="10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6633"/>
                <w:sz w:val="18"/>
                <w:szCs w:val="18"/>
                <w:u w:val="none"/>
              </w:rPr>
              <w:t xml:space="preserve">Presid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6633"/>
                <w:sz w:val="18"/>
                <w:szCs w:val="18"/>
                <w:u w:val="none"/>
                <w:em w:val="none"/>
              </w:rPr>
              <w:t>Eric Bastos Gorgens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6633"/>
                <w:sz w:val="18"/>
                <w:szCs w:val="18"/>
                <w:u w:val="none"/>
                <w:em w:val="none"/>
              </w:rPr>
              <w:t xml:space="preserve">Vice-Presid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6633"/>
                <w:sz w:val="18"/>
                <w:szCs w:val="18"/>
                <w:u w:val="none"/>
                <w:em w:val="none"/>
              </w:rPr>
              <w:t>Rodrigo César Marques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Eric Bastos Gorgen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ndra Regina Freitas Pinheir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eginaldo Lamberti Napoleão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José Hatem de Souz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odrigo César Marques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Salvador Soares de Melo Júnior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oão Paulo de Oliveira Louzan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3/02/2017 a 0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ichel Cândido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muel Chaves Dia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8 a 22/02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arcos Rogério Cint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Adriana Gomes de Paiv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icardo da Silva Sobrei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Bruna Karla Pereir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berto Mirez Tarrillo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Bruce Franca Guimarãe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Danilo Bento Oliveir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ndré Medeiros de Andrade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Thaís Rabelo dos Santos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7 a 2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runo Gomes Vasconcelo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írian da Silva Costa Pereir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/07/2017 a 24/07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Pollyanna Roberta Campelo Gorgen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Cecília Sales Mendes Prate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Frederico Pelli Seabra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mila Coimbr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exandre Oliveira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Eduardo Fontan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ibardo Andr</w:t>
            </w:r>
            <w:r>
              <w:rPr>
                <w:rFonts w:cs="Andalus" w:ascii="Andalus" w:hAnsi="Andalus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és González Torre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Marcelino Serreti Leone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8/05/2018 a 07/05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ciano Pereira Rodrigu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ean Carlos Coelho Felip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uiz Roberto Marques Albuquerque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Técnicos Administrativos – TA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Pedro Henrique Pereira dos Santo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nsly Braga Tameirã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2/2017 a 19/02/2019</w:t>
            </w:r>
          </w:p>
        </w:tc>
      </w:tr>
      <w:tr>
        <w:trPr>
          <w:trHeight w:val="428" w:hRule="atLeast"/>
        </w:trPr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DISCENTE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Igor Felipe Félix dos Santo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Hellen Cristina Buttignol Perrela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8/05/2018 a 07/05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MEC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9:59Z</dcterms:created>
  <dc:creator/>
  <dc:description/>
  <dc:language>en-US</dc:language>
  <cp:lastModifiedBy/>
  <dcterms:modified xsi:type="dcterms:W3CDTF">2018-06-14T11:15:43Z</dcterms:modified>
  <cp:revision>12</cp:revision>
  <dc:subject/>
  <dc:title/>
</cp:coreProperties>
</file>