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Índice Resoluções/CONSU – Ano de 200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87"/>
        <w:gridCol w:w="5893"/>
        <w:gridCol w:w="169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at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.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ssun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BS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/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3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Regimento Interno da Pró-Reitoria de Assuntos Comunitários e Estudantis – PROACE da Universidade Federal dos Vales do Jequitinhonha e Mucuri – UFVJM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12/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3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á nova redação ao art. 2º do Regimento Interno do Conselho de Curadores da Universidade Federal dos Vales do Jequitinhonha e Mucuri – UFVJM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vogada pela Resolução 21, de 07/12/2012.</w:t>
            </w:r>
          </w:p>
        </w:tc>
      </w:tr>
      <w:tr>
        <w:trPr>
          <w:trHeight w:val="96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1/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3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ltera o prazo estabelecido pelo Art. 80 do Estatuto da Universidade Federal dos Vales do Jequitinhonha e Mucuri – UFVJM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11/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3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Regimento Interno da Diretoria de Comunicação Social da Universidade Federal dos Vales do Jequitinhonha e Mucuri – UFVJM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/11/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3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gulamenta o controle patrimonial de licenças de programas de computador e a instalação de software em equipamentos computacionais; uso de equipamentos; rede de comunicação e de recursos de informática na Universidade Federal dos Vales do Jequitinhonha e Mucuri – UFVJM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/11/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3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a criação dos Cursos de Graduação à Distância – EAD da Universidade Federal dos Vales do Jequitinhonha e Mucuri – UFVJM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/11/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º 3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á nova redação ao art. 2º do Regimento Interno do Conselho Universitário da Universidade Federal dos Vales do Jequitinhonha e Mucuri – UFVJM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vogada pela Resolução 37, de 04/12/2009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10/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º 3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gulamenta as Normas de Concurso Público para Docente da Carreira do Magistério Superior da Universidade Federal dos Vales do Jequitinhonha e Mucuri – UFVJM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vogada pela Resolução 02, de 10/02/201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10/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º 3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Regimento Interno da Diretoria de Assuntos Estratégicos – DAE da Universidade Federal dos Vales do Jequitinhonha e Mucuri – UFVJM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/10/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º 2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Regimento Interno da Congregação do Instituto de Ciência e Tecnologia – ICT/Diamantina da Universidade Federal dos Vales do Jequitinhonha e Mucuri – UFVJM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/10/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º 2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Regimento Interno da Congregação da Faculdade de Ciências Exatas e Tecnológicas – FACET da Universidade Federal dos Vales do Jequitinhonha e Mucuri – UFVJM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/10/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º 2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rigatoriedade de Colação de Grau na Universidade Federal dos Vales do Jequitinhonha e Mucuri – UFVJM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/10/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º 2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Fixa valor de taxa para reavaliação de diplomas de graduação e pós-graduação </w:t>
            </w:r>
            <w:r>
              <w:rPr>
                <w:i/>
              </w:rPr>
              <w:t xml:space="preserve">stricto sensu </w:t>
            </w:r>
            <w:r>
              <w:rPr/>
              <w:t>pela Universidade Federal dos Vales do Jequitinhonha e Mucuri – UFVJM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/10/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º 2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stitui o Comitê de Informática – COINF da Universidade Federal dos Vales do Jequitinhonha e Mucuri – UFVJM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09/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º 2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organograma da Universidade Federal dos Vales do Jequitinhonha e Mucuri – UFVJM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09/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º 2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Estatuto da Universidade Federal dos Vales do Jequitinhonha e Mucuri – UFVJM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/09/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º 2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rigatoriedade da representação de todos os segmentos da Universidade Federal dos Vales do Jequitinhonha e Mucuri – UFVJM junto aos seus conselhos e órgãos colegiado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/09/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º 2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visão de disposições do Edital nº 03/2009 – PROGRAD/UFVJM, que versa sobre o Processo Seletivo para Transferência e Obtenção de Novo Título da Universidade Federal dos Vales do Jequitinhonha e Mucuri – UFVJM e dá outras providência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/09/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º 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Plano Diretor Físico do Campus Presidente Juscelino Kubistschek de Oliveira e o Plano Diretor Físico do Campus Avançado do Mucuri da Universidade Federal dos Vales do Jequitinhonha e Mucuri – UFVJM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08/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º 1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á nova redação ao art. 3º do Regimento Interno da Comissão Permanente de Pessoal Docente – CPPD da Universidade Federal dos Vales do Jequitinhonha e Mucuri – UFVJM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/08/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º 1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spõe sobre Normas de solicitação, autorização, concessão e prestação de contas de diárias, passagens e hospedagem no âmbito da Universidade Federal dos Vales do Jequitinhonha e Mucuri – UFVJM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/08/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º 1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Regimento Interno da Comissão Interna de Supervisão – CIS do Plano de Carreira dos Cargos Técnico-Administrativos em Educação – PCCTAE da Universidade Federal dos Vales do Jequitinhonha e Mucuri – UFVJM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/08/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º 1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Regimento Interno da Diretoria de Relações Internacionais – DRI da Universidade Federal dos Vales do Jequitinhonha e Mucuri – UFVJM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/08/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º 1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Regimento Interno da Ouvidoria da Universidade Federal dos Vales do Jequitinhonha e Mucuri – UFVJM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ogada pela resolução 02, 04/02/2010 e 09, 09/04/201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07/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º 1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fine o formato de processo seletivo para ingresso nos cursos de graduação da Universidade Federal dos Vales do Jequitinhonha e Mucuri – UFVJM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07/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º 1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á nova redação ao Capítulo I, art. 2º, Inciso IV do Regimento Interno do Conselho de Integração Comunitária da Universidade Federal dos Vales do Jequitinhonha e Mucuri – UFVJM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05/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º 1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Anexo II da Resolução nº 01, de 03/02/2009, que regulamenta as Normas de Concurso Público para Docente da Carreira do Magistério Superior na Universidade Federal dos Vales do Jequitinhonha e Mucuri – UFVJM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terad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/05/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º 1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Regimento Interno do Conselho de Curadores da Universidade Federal dos Vales do Jequitinhonha e Mucuri – UFVJM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ada pela resolução 37, 04/12/200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/05/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º 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tabelece normas para o Processo Seletivo Simplificado, visando a contratação de Professor Substituto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/05/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º 0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á nova redação ao art. 12 da Resolução nº 27, de 03 de outubro de 2008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/05/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º 0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xa valores de taxas a serem praticadas pela UFVJM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04/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º 0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Regimento Interno da Congregação Faculdade de Ciências Sociais Aplicadas e Exatas da Universidade Federal dos Vales do Jequitinhonha e Mucuri – UFVJM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3/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º 0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Regimento Interno da Congregação Faculdade de Ciências Biológicas e da Saúde da Universidade Federal dos Vales do Jequitinhonha e Mucuri – UFVJM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/03/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Nº 05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Regimento Interno do Conselho de Integração Comunitária da Universidade Federal dos Vales do Jequitinhonha e Mucuri – UFVJM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ada pela resolução13, 03/07/200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/03/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º 0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ria a Ouvidoria da Universidade Federal dos Vales do Jequitinhonha e Mucuri – UFVJM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/03/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º 0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ria a Superintendência de Infraestrutura, a Diretoria de Obras e Fiscalização e a Diretoria de Manutenção e Serviços Gerais da Universidade Federal dos Vales do Jequitinhonha e Mucuri – UFVJM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/03/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º 0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ria três novas Unidades Acadêmicas da Universidade Federal dos Vales do Jequitinhonha e Mucuri – UFVJM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02/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º 0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gulamenta as Normas de Concurso Público para Docente da Carreira do Magistério Superior na Universidade Federal dos Vales do Jequitinhonha e Mucuri – UFVJM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ogada pelas resoluções 31, 23/10/2009 e 02, de 10/02/20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9:30:00Z</dcterms:created>
  <dc:creator> </dc:creator>
  <dc:description/>
  <cp:keywords/>
  <dc:language>en-US</dc:language>
  <cp:lastModifiedBy> </cp:lastModifiedBy>
  <cp:lastPrinted>2010-04-22T10:07:00Z</cp:lastPrinted>
  <dcterms:modified xsi:type="dcterms:W3CDTF">2013-06-25T18:10:00Z</dcterms:modified>
  <cp:revision>11</cp:revision>
  <dc:subject/>
  <dc:title/>
</cp:coreProperties>
</file>